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居乐园探秘宜室宜家全文免费阅读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居乐园：探秘宜室宜家全文免费阅读的魅力</w:t>
      </w:r>
      <w:r>
        <w:rPr>
          <w:sz w:val="32"/>
          <w:szCs w:val="32"/>
        </w:rPr>
        <w:t>&lt;/p&gt;&lt;p&gt;&lt;img src="/static-img/yhl2RBquOXEPiQSa0_VPe1TQJiLfikC76RCs5qR8g5OYpX7AanEtZ6kmwA2u05yo.jpg"&gt;&lt;/p&gt;&lt;p&gt;</w:t>
      </w:r>
      <w:r>
        <w:rPr>
          <w:sz w:val="32"/>
          <w:szCs w:val="32"/>
        </w:rPr>
        <w:t>宜室宜家的诞生与发展</w:t>
      </w:r>
      <w:r>
        <w:rPr>
          <w:sz w:val="32"/>
          <w:szCs w:val="32"/>
        </w:rPr>
        <w:t>&lt;/p&gt;&lt;p&gt;</w:t>
      </w:r>
      <w:r>
        <w:rPr>
          <w:sz w:val="32"/>
          <w:szCs w:val="32"/>
        </w:rPr>
        <w:t>宜室宜家作为一家知名的家庭装饰品牌，其起源可以追溯到</w:t>
      </w:r>
      <w:r>
        <w:rPr>
          <w:sz w:val="32"/>
          <w:szCs w:val="32"/>
        </w:rPr>
        <w:t>20</w:t>
      </w:r>
      <w:r>
        <w:rPr>
          <w:sz w:val="32"/>
          <w:szCs w:val="32"/>
        </w:rPr>
        <w:t>世纪</w:t>
      </w:r>
      <w:r>
        <w:rPr>
          <w:sz w:val="32"/>
          <w:szCs w:val="32"/>
        </w:rPr>
        <w:t>80</w:t>
      </w:r>
      <w:r>
        <w:rPr>
          <w:sz w:val="32"/>
          <w:szCs w:val="32"/>
        </w:rPr>
        <w:t>年代初期，当时是由两位年轻设计师在纽约创立。最初，公司以提供高质量、个性化的家具和装饰品而闻名。随着时间的推移，宜室宜家不断扩大其产品线，并通过创新技术和设计理念，不断提升其市场地位。</w:t>
      </w:r>
      <w:r>
        <w:rPr>
          <w:sz w:val="32"/>
          <w:szCs w:val="32"/>
        </w:rPr>
        <w:t>&lt;/p&gt;&lt;p&gt;&lt;img src="/static-img/T4il3JlhsFf4l7fWyNDys1TQJiLfikC76RCs5qR8g5Ot8YP1vxw-PGSKE00UbHpOL5jEclFlo5Kx5--qrSLOub7kLe5aknsbiAfI1F9Q1QQeKcuMHkhIUNWw1ollDxtMe3eM4go7BLrKb4oNzTmK6YCk5CWwK3WuyXIYnCxVAdLRJmqBPGVXrLF-chJoJHif7PeeU_fn_b2FOnLf5RdRbQ.jpg"&gt;&lt;/p&gt;&lt;p&gt;</w:t>
      </w:r>
      <w:r>
        <w:rPr>
          <w:sz w:val="32"/>
          <w:szCs w:val="32"/>
        </w:rPr>
        <w:t>全文免费阅读之所以重要</w:t>
      </w:r>
      <w:r>
        <w:rPr>
          <w:sz w:val="32"/>
          <w:szCs w:val="32"/>
        </w:rPr>
        <w:t>&lt;/p&gt;&lt;p&gt;</w:t>
      </w:r>
      <w:r>
        <w:rPr>
          <w:sz w:val="32"/>
          <w:szCs w:val="32"/>
        </w:rPr>
        <w:t>对于那些对家庭生活有浓厚兴趣的人来说，全文免费阅读不仅能够提供丰富信息，还能激发他们对居住空间改造的想法。这样的服务为潜在客户提供了一个了解品牌价值观、设计理念以及如何将这些元素融入到自己的生活中的平台。</w:t>
      </w:r>
      <w:r>
        <w:rPr>
          <w:sz w:val="32"/>
          <w:szCs w:val="32"/>
        </w:rPr>
        <w:t>&lt;/p&gt;&lt;p&gt;&lt;img src="/static-img/rA_okaOB62_DbiaWUPsef1TQJiLfikC76RCs5qR8g5Ot8YP1vxw-PGSKE00UbHpOL5jEclFlo5Kx5--qrSLOub7kLe5aknsbiAfI1F9Q1QQeKcuMHkhIUNWw1ollDxtMe3eM4go7BLrKb4oNzTmK6YCk5CWwK3WuyXIYnCxVAdLRJmqBPGVXrLF-chJoJHif7PeeU_fn_b2FOnLf5RdRbQ.jpg"&gt;&lt;/p&gt;&lt;p&gt;</w:t>
      </w:r>
      <w:r>
        <w:rPr>
          <w:sz w:val="32"/>
          <w:szCs w:val="32"/>
        </w:rPr>
        <w:t>读者群体分析</w:t>
      </w:r>
      <w:r>
        <w:rPr>
          <w:sz w:val="32"/>
          <w:szCs w:val="32"/>
        </w:rPr>
        <w:t>&lt;/p&gt;&lt;p&gt;</w:t>
      </w:r>
      <w:r>
        <w:rPr>
          <w:sz w:val="32"/>
          <w:szCs w:val="32"/>
        </w:rPr>
        <w:t>针对不同年龄段和背景的人群，宜室宜家的全文免费阅读内容涵盖了从基础知识到深度解析，从实用技巧到艺术审美等多方面内容。无论是刚步入成年人的新人，还是经验丰富但愿意持续学习的中老年人，都能从中找到自己感兴趣的地方。</w:t>
      </w:r>
      <w:r>
        <w:rPr>
          <w:sz w:val="32"/>
          <w:szCs w:val="32"/>
        </w:rPr>
        <w:t>&lt;/p&gt;&lt;p&gt;&lt;img src="/static-img/2fNBSs9zDxtOPjChRAJE-VTQJiLfikC76RCs5qR8g5Ot8YP1vxw-PGSKE00UbHpOL5jEclFlo5Kx5--qrSLOub7kLe5aknsbiAfI1F9Q1QQeKcuMHkhIUNWw1ollDxtMe3eM4go7BLrKb4oNzTmK6YCk5CWwK3WuyXIYnCxVAdLRJmqBPGVXrLF-chJoJHif7PeeU_fn_b2FOnLf5RdRbQ.jpg"&gt;&lt;/p&gt;&lt;p&gt;</w:t>
      </w:r>
      <w:r>
        <w:rPr>
          <w:sz w:val="32"/>
          <w:szCs w:val="32"/>
        </w:rPr>
        <w:t>内容多样性与更新频率</w:t>
      </w:r>
      <w:r>
        <w:rPr>
          <w:sz w:val="32"/>
          <w:szCs w:val="32"/>
        </w:rPr>
        <w:t>&lt;/p&gt;&lt;p&gt;</w:t>
      </w:r>
      <w:r>
        <w:rPr>
          <w:sz w:val="32"/>
          <w:szCs w:val="32"/>
        </w:rPr>
        <w:t>宜室宜家的全文免费阅读内容涉及户外空间规划、厨房设计、客厅布局等多种主题。此外，这些文章通常会结合实际案例进行详细说明，使得读者能够更直观地理解所提到的理论。在保持一定周期内更新新的文章后，以确保信息保持时效性并吸引更多读者关注。</w:t>
      </w:r>
      <w:r>
        <w:rPr>
          <w:sz w:val="32"/>
          <w:szCs w:val="32"/>
        </w:rPr>
        <w:t>&lt;/p&gt;&lt;p&gt;&lt;img src="/static-img/UhL95smVA43KoRwhzzPpNFTQJiLfikC76RCs5qR8g5Ot8YP1vxw-PGSKE00UbHpOL5jEclFlo5Kx5--qrSLOub7kLe5aknsbiAfI1F9Q1QQeKcuMHkhIUNWw1ollDxtMe3eM4go7BLrKb4oNzTmK6YCk5CWwK3WuyXIYnCxVAdLRJmqBPGVXrLF-chJoJHif7PeeU_fn_b2FOnLf5RdRbQ.jpg"&gt;&lt;/p&gt;&lt;p&gt;</w:t>
      </w:r>
      <w:r>
        <w:rPr>
          <w:sz w:val="32"/>
          <w:szCs w:val="32"/>
        </w:rPr>
        <w:t>用户互动与反馈机制</w:t>
      </w:r>
      <w:r>
        <w:rPr>
          <w:sz w:val="32"/>
          <w:szCs w:val="32"/>
        </w:rPr>
        <w:t>&lt;/p&gt;&lt;p&gt;</w:t>
      </w:r>
      <w:r>
        <w:rPr>
          <w:sz w:val="32"/>
          <w:szCs w:val="32"/>
        </w:rPr>
        <w:t>除了文字形式分享知识以外，许多网站还通过视频教程或直播形式来展示如何在现实生活中应用这些理论。这使得用户不仅能看到结果，更能够亲身尝试，为此带来的满足感也是用户留存的一个重要因素。此外，对于用户提出的问题或建议，一般都会设有回复系统，让每个人都能感到被重视和尊重。</w:t>
      </w:r>
      <w:r>
        <w:rPr>
          <w:sz w:val="32"/>
          <w:szCs w:val="32"/>
        </w:rPr>
        <w:t>&lt;/p&gt;&lt;p&gt;</w:t>
      </w:r>
      <w:r>
        <w:rPr>
          <w:sz w:val="32"/>
          <w:szCs w:val="32"/>
        </w:rPr>
        <w:t>社交媒体营销策略</w:t>
      </w:r>
      <w:r>
        <w:rPr>
          <w:sz w:val="32"/>
          <w:szCs w:val="32"/>
        </w:rPr>
        <w:t>&lt;/p&gt;&lt;p&gt;</w:t>
      </w:r>
      <w:r>
        <w:rPr>
          <w:sz w:val="32"/>
          <w:szCs w:val="32"/>
        </w:rPr>
        <w:t>在现代网络时代下，无论是</w:t>
      </w:r>
      <w:r>
        <w:rPr>
          <w:sz w:val="32"/>
          <w:szCs w:val="32"/>
        </w:rPr>
        <w:t>Facebook</w:t>
      </w:r>
      <w:r>
        <w:rPr>
          <w:sz w:val="32"/>
          <w:szCs w:val="32"/>
        </w:rPr>
        <w:t>还是</w:t>
      </w:r>
      <w:r>
        <w:rPr>
          <w:sz w:val="32"/>
          <w:szCs w:val="32"/>
        </w:rPr>
        <w:t>Instagram</w:t>
      </w:r>
      <w:r>
        <w:rPr>
          <w:sz w:val="32"/>
          <w:szCs w:val="32"/>
        </w:rPr>
        <w:t>，每次发布都会配上精心挑选且经过编辑处理的图片或短片，这样的视觉冲击力极大增加了文章点击率。而对于一些特别值得注意的问题点或者新颖想法，还会设置相关讨论区，让用户之间可以交流思想，与社区成员一起探索更多可能性，从而进一步增强品牌影响力。</w:t>
      </w:r>
      <w:r>
        <w:rPr>
          <w:sz w:val="32"/>
          <w:szCs w:val="32"/>
        </w:rPr>
        <w:t>&lt;/p&gt;&lt;p&gt;</w:t>
      </w:r>
      <w:r>
        <w:rPr>
          <w:sz w:val="32"/>
          <w:szCs w:val="32"/>
        </w:rPr>
        <w:t>总结来说，“宜室宜家全文免费阅读”是一个包罗万象且充满活力的平台，它不仅为那些寻求改善家庭环境的人提供了宝贵资源，也为行业内专业人士提供了一处交流思想的地方。在这个数字化时代，它凭借独特的手法，将传统装修行业转变成了一个更加开放透明和互动性的社会现象，是我们时代的一朵奇葩。</w:t>
      </w:r>
      <w:r>
        <w:rPr>
          <w:sz w:val="32"/>
          <w:szCs w:val="32"/>
        </w:rPr>
        <w:t>&lt;/p&gt;&lt;p&gt;&lt;a href = "/doc/777362-</w:t>
      </w:r>
      <w:r>
        <w:rPr>
          <w:sz w:val="32"/>
          <w:szCs w:val="32"/>
        </w:rPr>
        <w:t>家居乐园探秘宜室宜家全文免费阅读的魅力</w:t>
      </w:r>
      <w:r>
        <w:rPr>
          <w:sz w:val="32"/>
          <w:szCs w:val="32"/>
        </w:rPr>
        <w:t>.doc" rel="alternate" download="777362-</w:t>
      </w:r>
      <w:r>
        <w:rPr>
          <w:sz w:val="32"/>
          <w:szCs w:val="32"/>
        </w:rPr>
        <w:t>家居乐园探秘宜室宜家全文免费阅读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