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屋檐绊动岁月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亮高悬天际，银白色的光辉洒落大地。市井灯火渐</w:t>
      </w:r>
      <w:r>
        <w:rPr>
          <w:sz w:val="32"/>
          <w:szCs w:val="32"/>
        </w:rPr>
        <w:t>dim</w:t>
      </w:r>
      <w:r>
        <w:rPr>
          <w:sz w:val="32"/>
          <w:szCs w:val="32"/>
        </w:rPr>
        <w:t>，人影稀少，只有偶尔传来的微弱声响打破寂静。这种时候，即使是最平凡的建筑也能显得格外神秘和引人注目。而这座老宅，就坐落于一条古老的小巷之中，它的屋檐下似乎藏着无数年轻人的梦想和故事。</w:t>
      </w:r>
      <w:r>
        <w:rPr>
          <w:sz w:val="32"/>
          <w:szCs w:val="32"/>
        </w:rPr>
        <w:t>&lt;/p&gt;&lt;p&gt;&lt;img src="/static-img/ouW7SFH7spUJgIFqM4Y5RCDKIWAamuvNJ9wQVVdXwZtBri2HSl2nBSCY0XzFgq81.jpg"&gt;&lt;/p&gt;&lt;p&gt;</w:t>
      </w:r>
      <w:r>
        <w:rPr>
          <w:sz w:val="32"/>
          <w:szCs w:val="32"/>
        </w:rPr>
        <w:t>房顶上的青石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老宅上空飘荡着淡淡的香气，那是来自远方山村的一种特殊香料。它被用来清洁房屋，也被人们视为一种驱邪之物。在这个时候，如果仔细倾听，你可以听到屋檐上传来的轻微摩擦声，这些声音像是由古老的地板木板发出的低沉乐章，每一次都与那熟悉而又陌生的香味相呼应。这是一种奇特而又美妙的声音，是这个世界上独有的节奏，是那些匆匆过往的人们留下的一份温馨。</w:t>
      </w:r>
      <w:r>
        <w:rPr>
          <w:sz w:val="32"/>
          <w:szCs w:val="32"/>
        </w:rPr>
        <w:t>&lt;/p&gt;&lt;p&gt;&lt;img src="/static-img/vh944tl4YDMbfX1WGnpY9iDKIWAamuvNJ9wQVVdXwZtBri2HSl2nBSCY0XzFgq81.jpg"&gt;&lt;/p&gt;&lt;p&gt;</w:t>
      </w:r>
      <w:r>
        <w:rPr>
          <w:sz w:val="32"/>
          <w:szCs w:val="32"/>
        </w:rPr>
        <w:t>门前的石狮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门前，你会看到两只雕刻精美的大石狮子，它们守护着这里已经好几十年的时间了。那对兄弟仿佛能够感知到每一次脚步，它们总是在你走近时缓缓抬起头来，然后再次低头，不言不语，却总让人感到一种安心感。当夜色降临，他们更显威严，但同时也带有一丝慈祥，让人感觉这里是一个安全的地方。</w:t>
      </w:r>
      <w:r>
        <w:rPr>
          <w:sz w:val="32"/>
          <w:szCs w:val="32"/>
        </w:rPr>
        <w:t>&lt;/p&gt;&lt;p&gt;&lt;img src="/static-img/teUqAwsOx13Nmu8Y01ppZSDKIWAamuvNJ9wQVVdXwZtBri2HSl2nBSCY0XzFgq81.jpg"&gt;&lt;/p&gt;&lt;p&gt;</w:t>
      </w:r>
      <w:r>
        <w:rPr>
          <w:sz w:val="32"/>
          <w:szCs w:val="32"/>
        </w:rPr>
        <w:t>墙角里的幽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角里，一束幽兰悄悄绽放，它的颜色比一般常见得要更加深邃。这样的花朵通常不会随季节变换，而是选择在最适合自己的时机开放。在这片宁静的小巷里，这束幽兰似乎在诉说着一些只有它才能知道的情谊，或许它曾经见证了许多秘密和爱情，也或许它只是单纯地享受着这一刻。但无论如何，这束幽兰都是这座房子的生命力之一，更是居民心中的珍贵。</w:t>
      </w:r>
      <w:r>
        <w:rPr>
          <w:sz w:val="32"/>
          <w:szCs w:val="32"/>
        </w:rPr>
        <w:t>&lt;/p&gt;&lt;p&gt;&lt;img src="/static-img/qpKEWkD9pu9yxXU4k_jI1yDKIWAamuvNJ9wQVVdXwZtBri2HSl2nBSCY0XzFgq81.jpg"&gt;&lt;/p&gt;&lt;p&gt;</w:t>
      </w:r>
      <w:r>
        <w:rPr>
          <w:sz w:val="32"/>
          <w:szCs w:val="32"/>
        </w:rPr>
        <w:t>阳台上的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摆满了各种各样的植物，有些看起来像小树，有些则像是攀援植物它们吸收的是阳光，也吸收的是雨水，用它们柔软的手指紧紧拥抱住窗户，从而成为了一部分家园。一阵风吹过，那些叶子轻轻摇曳发出沙沙声，与远处流淌的河水形成了一种奇妙的心灵音乐，如同一首永不结束的情诗，为这里增添了一抹生机与活力。</w:t>
      </w:r>
      <w:r>
        <w:rPr>
          <w:sz w:val="32"/>
          <w:szCs w:val="32"/>
        </w:rPr>
        <w:t>&lt;/p&gt;&lt;p&gt;&lt;img src="/static-img/aURrF1xcil0eSuDisp4mYiDKIWAamuvNJ9wQVVdXwZtBri2HSl2nBSCY0XzFgq81.jpg"&gt;&lt;/p&gt;&lt;p&gt;</w:t>
      </w:r>
      <w:r>
        <w:rPr>
          <w:sz w:val="32"/>
          <w:szCs w:val="32"/>
        </w:rPr>
        <w:t>老宅内部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老宅，可以发现其内部空间布局既有序又充满智慧。房间之间通过优雅宽敞的大厅相连，每个房间都设计得恰到好处，无论是书房、卧室还是厨房，都拥有自己独特的地方感。而且，在这些房间内所使用到的材料几乎全都是自然材料，比如原木、陶土等，这样的设计不仅保持了建筑本身的历史特色，而且还体现出一种对自然和过去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回音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深夜，当整个城市陷入沉睡之中，这座老宅却成为了另一个世界。在那种寂静中，你可以听到从远方传来的鸟鸣声或者狗叫声，而这些声音经过屋檐反射后，又以不同的形式回荡回来。这就是所谓“屋檐绊月”的效果——声音在地面反射之后，再次升腾向空中，与那些遥远的声音交织成一张复杂多层面的音乐画卷。你会发现，在这样一个地方，即使是不寻常的声音也能变得如此迷人，以至于让你忘记一切烦恼，沉浸其中便是一种生活艺术。</w:t>
      </w:r>
      <w:r>
        <w:rPr>
          <w:sz w:val="32"/>
          <w:szCs w:val="32"/>
        </w:rPr>
        <w:t>&lt;/p&gt;&lt;p&gt;&lt;a href = "/doc/776891-</w:t>
      </w:r>
      <w:r>
        <w:rPr>
          <w:sz w:val="32"/>
          <w:szCs w:val="32"/>
        </w:rPr>
        <w:t>月光下的屋檐绊动岁月的旋律</w:t>
      </w:r>
      <w:r>
        <w:rPr>
          <w:sz w:val="32"/>
          <w:szCs w:val="32"/>
        </w:rPr>
        <w:t>.doc" rel="alternate" download="776891-</w:t>
      </w:r>
      <w:r>
        <w:rPr>
          <w:sz w:val="32"/>
          <w:szCs w:val="32"/>
        </w:rPr>
        <w:t>月光下的屋檐绊动岁月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