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幼儿视频精选启蒙教育的视觉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幼儿视频精选：启蒙教育的视觉乐园</w:t>
      </w:r>
      <w:r>
        <w:rPr>
          <w:sz w:val="32"/>
          <w:szCs w:val="32"/>
        </w:rPr>
        <w:t>&lt;/p&gt;&lt;p&gt;&lt;img src="/static-img/oYFW12mmBMRwpk4zCIJgiiDKIWAamuvNJ9wQVVdXwZtBri2HSl2nBSCY0XzFgq81.jpg"&gt;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1300</w:t>
      </w:r>
      <w:r>
        <w:rPr>
          <w:sz w:val="32"/>
          <w:szCs w:val="32"/>
        </w:rPr>
        <w:t>部幼儿视频涵盖了各种主题，如数学、语言、艺术和体育等，为孩子们提供了全面的发展机会。这些视频不仅能够帮助孩子们学习新知识，还能激发他们的兴趣和创造力。</w:t>
      </w:r>
      <w:r>
        <w:rPr>
          <w:sz w:val="32"/>
          <w:szCs w:val="32"/>
        </w:rPr>
        <w:t>&lt;/p&gt;&lt;p&gt;&lt;img src="/static-img/jlY1vGuweqwhhuGF2x6g7CDKIWAamuvNJ9wQVVdXwZtBri2HSl2nBSCY0XzFgq81.jpg"&gt;&lt;/p&gt;&lt;p&gt;</w:t>
      </w:r>
      <w:r>
        <w:rPr>
          <w:sz w:val="32"/>
          <w:szCs w:val="32"/>
        </w:rPr>
        <w:t>教育目标明确清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视频都有明确的教学目标，旨在通过简单易懂的方式传授知识，让孩子们能够轻松理解复杂概念。这一点对于年纪小且注意力的短暂来说尤为重要，因为它能够有效提高孩子对信息的吸收率。</w:t>
      </w:r>
      <w:r>
        <w:rPr>
          <w:sz w:val="32"/>
          <w:szCs w:val="32"/>
        </w:rPr>
        <w:t>&lt;/p&gt;&lt;p&gt;&lt;img src="/static-img/JkKaHrJmtJfmq7auU-kG4CDKIWAamuvNJ9wQVVdXwZtBri2HSl2nBSCY0XzFgq81.jpg"&gt;&lt;/p&gt;&lt;p&gt;</w:t>
      </w:r>
      <w:r>
        <w:rPr>
          <w:sz w:val="32"/>
          <w:szCs w:val="32"/>
        </w:rPr>
        <w:t>游戏化学习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幼儿教育中的游戏化是非常重要的一环，而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恰好体现出了这一点。它们将复杂的问题转化为了简单而有趣的小游戏，这种方式不仅能让孩子们享受学习过程，还能增强他们解决问题的能力。</w:t>
      </w:r>
      <w:r>
        <w:rPr>
          <w:sz w:val="32"/>
          <w:szCs w:val="32"/>
        </w:rPr>
        <w:t>&lt;/p&gt;&lt;p&gt;&lt;img src="/static-img/FfcmP_vHYLqPtBjChC0Y5iDKIWAamuvNJ9wQVVdXwZtBri2HSl2nBSCY0XzFgq81.png"&gt;&lt;/p&gt;&lt;p&gt;</w:t>
      </w:r>
      <w:r>
        <w:rPr>
          <w:sz w:val="32"/>
          <w:szCs w:val="32"/>
        </w:rPr>
        <w:t>多媒体教学效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口头或书面教材相比，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通过图像、动画和声音等多媒体元素，更直观地展现出事物，使得复杂概念变得易于理解。此外，它们还可以帮助孩子建立更直接的情感联系，从而加深记忆。</w:t>
      </w:r>
      <w:r>
        <w:rPr>
          <w:sz w:val="32"/>
          <w:szCs w:val="32"/>
        </w:rPr>
        <w:t>&lt;/p&gt;&lt;p&gt;&lt;img src="/static-img/C-AR2sDC7Nd64kpl5qRxpiDKIWAamuvNJ9wQVVdXwZtBri2HSl2nBSCY0XzFgq81.jpg"&gt;&lt;/p&gt;&lt;p&gt;</w:t>
      </w:r>
      <w:r>
        <w:rPr>
          <w:sz w:val="32"/>
          <w:szCs w:val="32"/>
        </w:rPr>
        <w:t>适宜年龄分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幼儿视频针对不同年龄段进行了细致分类，无论是刚入学的小朋友还是已经有一定基础的大一些宝宝，都能找到适合自己的内容。这一点极大地满足了不同阶段发展需求，同时也保证了每个孩童都能从中获得最大程度上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学校同步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高质量且量大的特点，这些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兒視頻成为了家长和老师理想选择。当家庭环境与学校课程保持一致时，既方便家长监控进度，也使得教师可以利用这些资源来补充课堂教学，共同促进孩子全面发展。</w:t>
      </w:r>
      <w:r>
        <w:rPr>
          <w:sz w:val="32"/>
          <w:szCs w:val="32"/>
        </w:rPr>
        <w:t>&lt;/p&gt;&lt;p&gt;&lt;a href = "/doc/775053-</w:t>
      </w:r>
      <w:r>
        <w:rPr>
          <w:sz w:val="32"/>
          <w:szCs w:val="32"/>
        </w:rPr>
        <w:t>幼儿视频精选启蒙教育的视觉乐园</w:t>
      </w:r>
      <w:r>
        <w:rPr>
          <w:sz w:val="32"/>
          <w:szCs w:val="32"/>
        </w:rPr>
        <w:t>.doc" rel="alternate" download="775053-</w:t>
      </w:r>
      <w:r>
        <w:rPr>
          <w:sz w:val="32"/>
          <w:szCs w:val="32"/>
        </w:rPr>
        <w:t>幼儿视频精选启蒙教育的视觉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