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华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乾坤之巅的纷争探秘北京旧城的隐秘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北京这座古老而又现代的城市中，似乎每个角落都隐藏着一段段京华风云。这些风云不仅仅是历史的回音，更是对今天生活的启示。《乾坤之巅的纷争：探秘北京旧城的隐秘与光芒》就以此为主题，深入挖掘了北京旧城那些鲜为人知的故事。</w:t>
      </w:r>
      <w:r>
        <w:rPr>
          <w:sz w:val="32"/>
          <w:szCs w:val="32"/>
        </w:rPr>
        <w:t>&lt;/p&gt;&lt;p&gt;&lt;img src="/static-img/RMc1yE3PmNBJykjH5-S3Dg2OzZUzNHkvuEOAfpK2iGhiZR-V5Fr9w6PqYlatGot7.jpg"&gt;&lt;/p&gt;&lt;p&gt;</w:t>
      </w:r>
      <w:r>
        <w:rPr>
          <w:sz w:val="32"/>
          <w:szCs w:val="32"/>
        </w:rPr>
        <w:t>北京旧城，是一个充满历史和文化气息的地方。在这里，每一条胡同背后都藏着无数传说和故事。比如，在什刹海的一条小巷里，有一家被称作“书香门庭”的古书店，它坐落于明朝时期的一座宅院内，墙壁上挂着几幅历代名人的画像，而店内则摆放着各种各样的古籍和文艺作品。这里不仅吸引了众多读书人，也成为了学者们交流思想、探讨问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里的风云也常常伴随着变迁。在过去，一些商贾利用自身的地位优势，对当地的小商品进行高压经营，以至于一些小摊贩无法承受压力，最终关门大吉。这也是为什么有人说，“京华风云”有时候就是一种生存斗争。而随着时间的推移，当局开始实施保护政策，将这些老字号、小商品街区纳入到旅游景点中，使得它们得到了新的生命力，同时也保留了原有的特色。</w:t>
      </w:r>
      <w:r>
        <w:rPr>
          <w:sz w:val="32"/>
          <w:szCs w:val="32"/>
        </w:rPr>
        <w:t>&lt;/p&gt;&lt;p&gt;&lt;img src="/static-img/ygXLQe5KJHLf9gT_6itmdQ2OzZUzNHkvuEOAfpK2iGiE-C_Awho9j0wxx_8U_XI82IcQvy0Cl7FMoH8LzP9pF3yjWAy5dNa71AatMBW1VPV2htDYbSHssWVittqZ8GN2RSXZNVVmbdcbOouKnL3R59zmtos_tc-hvHlhFiJELblKd3clhAgv-tlKdgR9vExBmNYazlDRDmyOCQJOttvHvEZAoE99sUhv90UBHrtfRoY.jpg"&gt;&lt;/p&gt;&lt;p&gt;</w:t>
      </w:r>
      <w:r>
        <w:rPr>
          <w:sz w:val="32"/>
          <w:szCs w:val="32"/>
        </w:rPr>
        <w:t>除了商业上的纷争，还有更多关于权力的博弈。一旦某个地区发生重大事件，如政治人物参观或重要会议举办，那么这一带会立刻成为焦点，各方势力会竞相登场，以此来博取眼球甚至影响决策。这便是“京华风云”中的另一面——权谋与利益交织在一起形成复杂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京华风云”并非简单的一个词语，它代表的是一个充满戏剧性、丰富多彩、既激荡又沉稳的大都市生活。此外，这种生活方式虽然给人们带来了许多挑战，但同时也孕育出了无数令人赞叹的人文精神和创新思维，让我们可以从中汲取智慧，为自己的未来做好准备。</w:t>
      </w:r>
      <w:r>
        <w:rPr>
          <w:sz w:val="32"/>
          <w:szCs w:val="32"/>
        </w:rPr>
        <w:t>&lt;/p&gt;&lt;p&gt;&lt;img src="/static-img/5eVODd5TF0VnPE6UWUkL3g2OzZUzNHkvuEOAfpK2iGiE-C_Awho9j0wxx_8U_XI82IcQvy0Cl7FMoH8LzP9pF3yjWAy5dNa71AatMBW1VPV2htDYbSHssWVittqZ8GN2RSXZNVVmbdcbOouKnL3R59zmtos_tc-hvHlhFiJELblKd3clhAgv-tlKdgR9vExBmNYazlDRDmyOCQJOttvHvEZAoE99sUhv90UBHrtfRoY.jpg"&gt;&lt;/p&gt;&lt;p&gt;&lt;a href = "/doc/774238-</w:t>
      </w:r>
      <w:r>
        <w:rPr>
          <w:sz w:val="32"/>
          <w:szCs w:val="32"/>
        </w:rPr>
        <w:t>京华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乾坤之巅的纷争探秘北京旧城的隐秘与光芒</w:t>
      </w:r>
      <w:r>
        <w:rPr>
          <w:sz w:val="32"/>
          <w:szCs w:val="32"/>
        </w:rPr>
        <w:t>.doc" rel="alternate" download="774238-</w:t>
      </w:r>
      <w:r>
        <w:rPr>
          <w:sz w:val="32"/>
          <w:szCs w:val="32"/>
        </w:rPr>
        <w:t>京华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乾坤之巅的纷争探秘北京旧城的隐秘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