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神秘的存在，它不仅影响着我们的情感和行为，还塑造着我们的个性。这个存在就是“上我”，它是我们内心的一部分，也是我们与外界沟通的桥梁。</w:t>
      </w:r>
      <w:r>
        <w:rPr>
          <w:sz w:val="32"/>
          <w:szCs w:val="32"/>
        </w:rPr>
        <w:t>&lt;/p&gt;&lt;p&gt;&lt;img src="/static-img/bOttWTWZG5_4J76dMwRdTsGGam658zD6OmtniTZjfIlhJU67sdGsiRr6x4QNu6ij.jpg"&gt;&lt;/p&gt;&lt;p&gt;</w:t>
      </w:r>
      <w:r>
        <w:rPr>
          <w:sz w:val="32"/>
          <w:szCs w:val="32"/>
        </w:rPr>
        <w:t>上我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起源于我们的潜意识中，是一种超越现实、追求完美的愿望。当我们面对挑战或困难时，上我会激发我们的潜能，推动我们向前迈进。</w:t>
      </w:r>
      <w:r>
        <w:rPr>
          <w:sz w:val="32"/>
          <w:szCs w:val="32"/>
        </w:rPr>
        <w:t>&lt;/p&gt;&lt;p&gt;&lt;img src="/static-img/2z6eRO2Zgi8HIjYesarXzcGGam658zD6OmtniTZjfImBNWh8XZBhriecGscI9vBRlJgh1Ci5NaXAFDjqRS9tpf_ShSmDv-ba2p14u-aKIN1kadloRpT5fqoIfavsvdQ7Yw-7IRDhy0t73s0c8y7EXfh-wii5jfYi7zJrp72cE1u-ePtpmMOPiMv_tvKsszlp0h88nIs2-M0E_Af7SaOoMw.jpg"&gt;&lt;/p&gt;&lt;p&gt;</w:t>
      </w:r>
      <w:r>
        <w:rPr>
          <w:sz w:val="32"/>
          <w:szCs w:val="32"/>
        </w:rPr>
        <w:t>上我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引导者，上我帮助我们做出正确的决策和选择，无论是在职业发展还是人际关系方面，上我总能给出最合适的建议。它还能够提升我们的创造力，使得创新成为可能。</w:t>
      </w:r>
      <w:r>
        <w:rPr>
          <w:sz w:val="32"/>
          <w:szCs w:val="32"/>
        </w:rPr>
        <w:t>&lt;/p&gt;&lt;p&gt;&lt;img src="/static-img/ybwJzNcOCYWcUwQEkQC2GcGGam658zD6OmtniTZjfImBNWh8XZBhriecGscI9vBRlJgh1Ci5NaXAFDjqRS9tpf_ShSmDv-ba2p14u-aKIN1kadloRpT5fqoIfavsvdQ7Yw-7IRDhy0t73s0c8y7EXfh-wii5jfYi7zJrp72cE1u-ePtpmMOPiMv_tvKsszlp0h88nIs2-M0E_Af7SaOoMw.jpeg"&gt;&lt;/p&gt;&lt;p&gt;</w:t>
      </w:r>
      <w:r>
        <w:rPr>
          <w:sz w:val="32"/>
          <w:szCs w:val="32"/>
        </w:rPr>
        <w:t>管理上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上我的关键在于认识到其存在并学会与之协作。通过定期反思，我们可以更好地理解自己的想法和行为，并将这些知识用于改善生活方式。</w:t>
      </w:r>
      <w:r>
        <w:rPr>
          <w:sz w:val="32"/>
          <w:szCs w:val="32"/>
        </w:rPr>
        <w:t>&lt;/p&gt;&lt;p&gt;&lt;img src="/static-img/oj4M11yXOqsPI6-mjzOyKcGGam658zD6OmtniTZjfImBNWh8XZBhriecGscI9vBRlJgh1Ci5NaXAFDjqRS9tpf_ShSmDv-ba2p14u-aKIN1kadloRpT5fqoIfavsvdQ7Yw-7IRDhy0t73s0c8y7EXfh-wii5jfYi7zJrp72cE1u-ePtpmMOPiMv_tvKsszlp0h88nIs2-M0E_Af7SaOoMw.jpg"&gt;&lt;/p&gt;&lt;p&gt;</w:t>
      </w:r>
      <w:r>
        <w:rPr>
          <w:sz w:val="32"/>
          <w:szCs w:val="32"/>
        </w:rPr>
        <w:t>避免上我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上我可能会导致过度追求 </w:t>
      </w:r>
      <w:r>
        <w:rPr>
          <w:sz w:val="32"/>
          <w:szCs w:val="32"/>
        </w:rPr>
        <w:t>perfectionism</w:t>
      </w:r>
      <w:r>
        <w:rPr>
          <w:sz w:val="32"/>
          <w:szCs w:val="32"/>
        </w:rPr>
        <w:t>，从而使人感到压力山大甚至产生抑郁倾向。在这种情况下，我们需要找到平衡点，让自己既保持追求卓越，又保证心理健康。</w:t>
      </w:r>
      <w:r>
        <w:rPr>
          <w:sz w:val="32"/>
          <w:szCs w:val="32"/>
        </w:rPr>
        <w:t>&lt;/p&gt;&lt;p&gt;&lt;img src="/static-img/-Hhq0T3YVvcgCiGuK_hmj8GGam658zD6OmtniTZjfImBNWh8XZBhriecGscI9vBRlJgh1Ci5NaXAFDjqRS9tpf_ShSmDv-ba2p14u-aKIN1kadloRpT5fqoIfavsvdQ7Yw-7IRDhy0t73s0c8y7EXfh-wii5jfYi7zJrp72cE1u-ePtpmMOPiMv_tvKsszlp0h88nIs2-M0E_Af7SaOoMw.jpg"&gt;&lt;/p&gt;&lt;p&gt;</w:t>
      </w:r>
      <w:r>
        <w:rPr>
          <w:sz w:val="32"/>
          <w:szCs w:val="32"/>
        </w:rPr>
        <w:t>培养积极上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培养正面的思考模式，可以增强个人信心并促进成长。例如，通过设定可实现目标来激励自己，同时学会接受失败，这样就可以避免因害怕失败而被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上进行用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对自我的了解转化为实际行动，比如制定计划、分配时间和资源，以确保目标得到实现。此外，对自己的成就持有认可与欣赏也是维护积极状态的重要组成部分。</w:t>
      </w:r>
      <w:r>
        <w:rPr>
          <w:sz w:val="32"/>
          <w:szCs w:val="32"/>
        </w:rPr>
        <w:t>&lt;/p&gt;&lt;p&gt;&lt;a href = "/doc/774196-</w:t>
      </w:r>
      <w:r>
        <w:rPr>
          <w:sz w:val="32"/>
          <w:szCs w:val="32"/>
        </w:rPr>
        <w:t>上我探索自我的深度</w:t>
      </w:r>
      <w:r>
        <w:rPr>
          <w:sz w:val="32"/>
          <w:szCs w:val="32"/>
        </w:rPr>
        <w:t>.doc" rel="alternate" download="774196-</w:t>
      </w:r>
      <w:r>
        <w:rPr>
          <w:sz w:val="32"/>
          <w:szCs w:val="32"/>
        </w:rPr>
        <w:t>上我探索自我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