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又被李宗瑞忽悠了求李宗瑞种子一个网络迷雾中的自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又被李宗瑞忽悠了？《求李宗瑞种子：一个网络迷雾中的自救之旅》</w:t>
      </w:r>
      <w:r>
        <w:rPr>
          <w:sz w:val="32"/>
          <w:szCs w:val="32"/>
        </w:rPr>
        <w:t>&lt;/p&gt;&lt;p&gt;&lt;img src="/static-img/-6k_a3mSrRAFSMuDJlwlOG1ZdR8HWKy6g7ApfXdikXaafw5lnPus_LHYryvaUo2r.jpg"&gt;&lt;/p&gt;&lt;p&gt;</w:t>
      </w:r>
      <w:r>
        <w:rPr>
          <w:sz w:val="32"/>
          <w:szCs w:val="32"/>
        </w:rPr>
        <w:t>记得那天，我在网上看到一则关于“求李宗瑞种子的广告”。广告中提到，只要给我几百块钱，我就能得到一颗名为“李宗瑞”的高科技种子。根据卖家的话，这颗种子不仅能够提高我的生活质量，还能让我拥有超凡的能力。不过，细心的我也注意到了，那个卖家的账号看起来有点不对劲，评论区里的回复也显得有些匆忙。</w:t>
      </w:r>
      <w:r>
        <w:rPr>
          <w:sz w:val="32"/>
          <w:szCs w:val="32"/>
        </w:rPr>
        <w:t>&lt;/p&gt;&lt;p&gt;</w:t>
      </w:r>
      <w:r>
        <w:rPr>
          <w:sz w:val="32"/>
          <w:szCs w:val="32"/>
        </w:rPr>
        <w:t>然而，当时的我却被这神秘而诱人的承诺所吸引。我告诉自己，这可能是一次难得的机遇，所以还是值得尝试一下。于是我迅速转账付款，并等待着那个神秘人物寄来那宝贵的一粒种子。</w:t>
      </w:r>
      <w:r>
        <w:rPr>
          <w:sz w:val="32"/>
          <w:szCs w:val="32"/>
        </w:rPr>
        <w:t>&lt;/p&gt;&lt;p&gt;&lt;img src="/static-img/fhqeS__UKfN9L6cxET4bUG1ZdR8HWKy6g7ApfXdikXaa7kt6e5KLqxWIy71pKmJTRRuLKZbxM26sx4ZbL2fqUWxf45YUagmeGSSkrzB_zE-FAUCpJ4KhIjADXeFY0ouvhivYaJAhdASa8ivpvxUdKRzzb5npNYS5RV2vTGeMacE4HLPBRBMy5ej3GgH83qygyoz9YE-nJpvPgjPbbuTlaoGX1yRVs72hoZdVg19zgog.jpg"&gt;&lt;/p&gt;&lt;p&gt;</w:t>
      </w:r>
      <w:r>
        <w:rPr>
          <w:sz w:val="32"/>
          <w:szCs w:val="32"/>
        </w:rPr>
        <w:t>时间流逝，每一次打开手机，都会有那种期待与焦虑交织的情绪。我开始怀疑自己是否真的做出了正确的选择。但就在这个时候，一条消息突然弹出：“您的货物已经发出，请您耐心等待。”</w:t>
      </w:r>
      <w:r>
        <w:rPr>
          <w:sz w:val="32"/>
          <w:szCs w:val="32"/>
        </w:rPr>
        <w:t>&lt;/p&gt;&lt;p&gt;</w:t>
      </w:r>
      <w:r>
        <w:rPr>
          <w:sz w:val="32"/>
          <w:szCs w:val="32"/>
        </w:rPr>
        <w:t>几个小时后，一包小巧精致的邮件到达了我的手中。打开它，只见里面装有一盒精美的小塑料袋里装着几粒形状相同但颜色各异的小黑点。这就是那传说中的“李宗瑞”吗？</w:t>
      </w:r>
      <w:r>
        <w:rPr>
          <w:sz w:val="32"/>
          <w:szCs w:val="32"/>
        </w:rPr>
        <w:t>&lt;/p&gt;&lt;p&gt;&lt;img src="/static-img/AN1lWDacmQH4t96mZJqYlm1ZdR8HWKy6g7ApfXdikXaa7kt6e5KLqxWIy71pKmJTRRuLKZbxM26sx4ZbL2fqUWxf45YUagmeGSSkrzB_zE-FAUCpJ4KhIjADXeFY0ouvhivYaJAhdASa8ivpvxUdKRzzb5npNYS5RV2vTGeMacE4HLPBRBMy5ej3GgH83qygyoz9YE-nJpvPgjPbbuTlaoGX1yRVs72hoZdVg19zgog.jpg"&gt;&lt;/p&gt;&lt;p&gt;</w:t>
      </w:r>
      <w:r>
        <w:rPr>
          <w:sz w:val="32"/>
          <w:szCs w:val="32"/>
        </w:rPr>
        <w:t>兴奋和疑惑交织在一起，我决定先观察这些小黑点，看看它们是否真的如宣传中那么神奇。一周过去了，没有任何改变；两周过去了，也一样没有变化；甚至连生长环境都尝试过各种变化，但那些小黑点始终保持着原样。</w:t>
      </w:r>
      <w:r>
        <w:rPr>
          <w:sz w:val="32"/>
          <w:szCs w:val="32"/>
        </w:rPr>
        <w:t>&lt;/p&gt;&lt;p&gt;</w:t>
      </w:r>
      <w:r>
        <w:rPr>
          <w:sz w:val="32"/>
          <w:szCs w:val="32"/>
        </w:rPr>
        <w:t>终于，在第三周的一个清晨，当我准备将那些小黑点扔掉的时候，发生了一件意外的事情。那时阳光透过窗户照进房间，将室内散布在地板上的灰尘和杂物映射成金色的光线。在这一刻，不经意间瞥见了一道闪烁——或许是幻觉，但那道闪烁似乎来自于其中的一粒小黑点！</w:t>
      </w:r>
      <w:r>
        <w:rPr>
          <w:sz w:val="32"/>
          <w:szCs w:val="32"/>
        </w:rPr>
        <w:t>&lt;/p&gt;&lt;p&gt;&lt;img src="/static-img/z3xNxTXYEow9p_9KLy6CrW1ZdR8HWKy6g7ApfXdikXaa7kt6e5KLqxWIy71pKmJTRRuLKZbxM26sx4ZbL2fqUWxf45YUagmeGSSkrzB_zE-FAUCpJ4KhIjADXeFY0ouvhivYaJAhdASa8ivpvxUdKRzzb5npNYS5RV2vTGeMacE4HLPBRBMy5ej3GgH83qygyoz9YE-nJpvPgjPbbuTlaoGX1yRVs72hoZdVg19zgog.jpg"&gt;&lt;/p&gt;&lt;p&gt;</w:t>
      </w:r>
      <w:r>
        <w:rPr>
          <w:sz w:val="32"/>
          <w:szCs w:val="32"/>
        </w:rPr>
        <w:t>瞬间，一股电流般的心跳冲击着我的全身，我仿佛听到了自己的心声：“这是什么？”随即紧接着，“这…这怎么可能？”</w:t>
      </w:r>
      <w:r>
        <w:rPr>
          <w:sz w:val="32"/>
          <w:szCs w:val="32"/>
        </w:rPr>
        <w:t>&lt;/p&gt;&lt;p&gt;</w:t>
      </w:r>
      <w:r>
        <w:rPr>
          <w:sz w:val="32"/>
          <w:szCs w:val="32"/>
        </w:rPr>
        <w:t>从此之后，每当夜幕降临，那些原本平静无动静的小黑点就会变得活跃起来，它们像是微型版的星辰一般，在空气中旋转、闪烁，最终汇聚成一束柔和而明亮的光芒。</w:t>
      </w:r>
      <w:r>
        <w:rPr>
          <w:sz w:val="32"/>
          <w:szCs w:val="32"/>
        </w:rPr>
        <w:t>&lt;/p&gt;&lt;p&gt;&lt;img src="/static-img/yH1i-otwgp9rWFXdexepVm1ZdR8HWKy6g7ApfXdikXaa7kt6e5KLqxWIy71pKmJTRRuLKZbxM26sx4ZbL2fqUWxf45YUagmeGSSkrzB_zE-FAUCpJ4KhIjADXeFY0ouvhivYaJAhdASa8ivpvxUdKRzzb5npNYS5RV2vTGeMacE4HLPBRBMy5ej3GgH83qygyoz9YE-nJpvPgjPbbuTlaoGX1yRVs72hoZdVg19zgog.jpg"&gt;&lt;/p&gt;&lt;p&gt;</w:t>
      </w:r>
      <w:r>
        <w:rPr>
          <w:sz w:val="32"/>
          <w:szCs w:val="32"/>
        </w:rPr>
        <w:t>经过多次观察，我意识到这里面似乎隐藏着某些未知力量。而最重要的是，无论如何，这些‘李宗瑞’让我的生活充满了新的希望与惊喜，使我认识到了现实世界与网络世界之间微妙而又深刻的人性探索。</w:t>
      </w:r>
      <w:r>
        <w:rPr>
          <w:sz w:val="32"/>
          <w:szCs w:val="32"/>
        </w:rPr>
        <w:t>&lt;/p&gt;&lt;p&gt;</w:t>
      </w:r>
      <w:r>
        <w:rPr>
          <w:sz w:val="32"/>
          <w:szCs w:val="32"/>
        </w:rPr>
        <w:t>虽然最后发现“李宗瑞”并非科学意义上的种子，它反倒成了一个奇迹般的心灵触动，让我们重新审视生活中的每一个角落，从而找到属于我们的幸福与快乐。这段经历，或许只是虚构故事，但对于寻找真理、感悟人生意义的人来说，却蕴含着深远意义。</w:t>
      </w:r>
      <w:r>
        <w:rPr>
          <w:sz w:val="32"/>
          <w:szCs w:val="32"/>
        </w:rPr>
        <w:t>&lt;/p&gt;&lt;p&gt;&lt;a href = "/doc/772047-</w:t>
      </w:r>
      <w:r>
        <w:rPr>
          <w:sz w:val="32"/>
          <w:szCs w:val="32"/>
        </w:rPr>
        <w:t>主题我是不是又被李宗瑞忽悠了求李宗瑞种子一个网络迷雾中的自救之旅</w:t>
      </w:r>
      <w:r>
        <w:rPr>
          <w:sz w:val="32"/>
          <w:szCs w:val="32"/>
        </w:rPr>
        <w:t>.doc" rel="alternate" download="772047-</w:t>
      </w:r>
      <w:r>
        <w:rPr>
          <w:sz w:val="32"/>
          <w:szCs w:val="32"/>
        </w:rPr>
        <w:t>主题我是不是又被李宗瑞忽悠了求李宗瑞种子一个网络迷雾中的自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