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探索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永恒之梦”的虚拟现实世界中，存在着一种特殊的文本形式，它被称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文本不仅仅是普通文字，它承载着深邃的情感和丰富的想象力，能够让阅读者穿越到另一个全新的维度。以下是对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些探索：</w:t>
      </w:r>
      <w:r>
        <w:rPr>
          <w:sz w:val="32"/>
          <w:szCs w:val="32"/>
        </w:rPr>
        <w:t>&lt;/p&gt;&lt;p&gt;&lt;img src="/static-img/XqjH-KC5RKKK0FpG7KlIbL4gLFhMcdDfZEqg2qGz11tebPtPbRhmu9NmTkKW2xit.jpg"&gt;&lt;/p&gt;&lt;p&gt;</w:t>
      </w:r>
      <w:r>
        <w:rPr>
          <w:sz w:val="32"/>
          <w:szCs w:val="32"/>
        </w:rPr>
        <w:t>悬疑与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像是一道未解之谜，每个词汇都蕴含着某种神秘力量。它们似乎来自某个遥远而又古老的地方，那里隐藏着无数未知的事物和故事。在这个世界里，每一次阅读都是一次冒险，无论你走多么熟悉的地步，都可能遇到意料之外的事情。</w:t>
      </w:r>
      <w:r>
        <w:rPr>
          <w:sz w:val="32"/>
          <w:szCs w:val="32"/>
        </w:rPr>
        <w:t>&lt;/p&gt;&lt;p&gt;&lt;img src="/static-img/d1lP5wpZzPbczbd87HPkH74gLFhMcdDfZEqg2qGz11vy2crlRDBeH_Q8TM4DjxikYExz0Tvl8IwvtYXGy98EbP5TpW7f0BgWkxKKfCEpdohyau-nAAvpzpDAi1ou5VckJheE507k1R3ICRQatCw5TPIOQo4AL2v83Rjd4eNqTORNzUEAAdoP4YEK15mh7oMyDRRiDQbQ8CG1b0petCnYGteYNfLbLS4Dh0q-FpakBls.pn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表达的情感极其真挚，不只是单纯地告诉读者什么，而是在心灵上触动他们，让人仿佛亲身体验到了作者所描述的情景。它能引发强烈的情绪波动，从悲伤、忧愁到激情澎湃，再到平静与宁静，这一切情感都通过文字精准传递给读者。</w:t>
      </w:r>
      <w:r>
        <w:rPr>
          <w:sz w:val="32"/>
          <w:szCs w:val="32"/>
        </w:rPr>
        <w:t>&lt;/p&gt;&lt;p&gt;&lt;img src="/static-img/RQH3o0VqO1condRQCUoWmb4gLFhMcdDfZEqg2qGz11vy2crlRDBeH_Q8TM4DjxikYExz0Tvl8IwvtYXGy98EbP5TpW7f0BgWkxKKfCEpdohyau-nAAvpzpDAi1ou5VckJheE507k1R3ICRQatCw5TPIOQo4AL2v83Rjd4eNqTORNzUEAAdoP4YEK15mh7oMyDRRiDQbQ8CG1b0petCnYGteYNfLbLS4Dh0q-FpakBls.png"&gt;&lt;/p&gt;&lt;p&gt;</w:t>
      </w:r>
      <w:r>
        <w:rPr>
          <w:sz w:val="32"/>
          <w:szCs w:val="32"/>
        </w:rPr>
        <w:t>想象力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想象力的土地上，每个人都有机会将自己的梦想变成现实。无论是想要成为英雄，还是希望拥有超自然能力，或者只想简单地逃离现实中的烦恼，都可以通过创作或阅读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实现这一切。这使得整个社区充满了活力和创造力。</w:t>
      </w:r>
      <w:r>
        <w:rPr>
          <w:sz w:val="32"/>
          <w:szCs w:val="32"/>
        </w:rPr>
        <w:t>&lt;/p&gt;&lt;p&gt;&lt;img src="/static-img/fxEt_Ksho5tmbQ_d_coPMb4gLFhMcdDfZEqg2qGz11vy2crlRDBeH_Q8TM4DjxikYExz0Tvl8IwvtYXGy98EbP5TpW7f0BgWkxKKfCEpdohyau-nAAvpzpDAi1ou5VckJheE507k1R3ICRQatCw5TPIOQo4AL2v83Rjd4eNqTORNzUEAAdoP4YEK15mh7oMyDRRiDQbQ8CG1b0petCnYGteYNfLbLS4Dh0q-FpakBls.jpg"&gt;&lt;/p&gt;&lt;p&gt;</w:t>
      </w:r>
      <w:r>
        <w:rPr>
          <w:sz w:val="32"/>
          <w:szCs w:val="32"/>
        </w:rPr>
        <w:t>社群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吸引了一大批热爱此类内容的人们聚集在一起，他们分享彼此作品，并且互相学习。这里形成了一个浓厚的文化氛围，其中包含了各式各样的风格，从经典至现代，再到超现实主义等各种类型。</w:t>
      </w:r>
      <w:r>
        <w:rPr>
          <w:sz w:val="32"/>
          <w:szCs w:val="32"/>
        </w:rPr>
        <w:t>&lt;/p&gt;&lt;p&gt;&lt;img src="/static-img/1cQucAo-SHAFP_x_nvmbE74gLFhMcdDfZEqg2qGz11vy2crlRDBeH_Q8TM4DjxikYExz0Tvl8IwvtYXGy98EbP5TpW7f0BgWkxKKfCEpdohyau-nAAvpzpDAi1ou5VckJheE507k1R3ICRQatCw5TPIOQo4AL2v83Rjd4eNqTORNzUEAAdoP4YEK15mh7oMyDRRiDQbQ8CG1b0petCnYGteYNfLbLS4Dh0q-FpakBls.jpg"&gt;&lt;/p&gt;&lt;p&gt;</w:t>
      </w:r>
      <w:r>
        <w:rPr>
          <w:sz w:val="32"/>
          <w:szCs w:val="32"/>
        </w:rPr>
        <w:t>创作自由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释放内心創意的人来说，湄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几乎没有限制的手段去构建任何类型的心理空间。不管是诗歌、小说、剧本还是其他任何形式，只要你的想法足够疯狂，就有可能找到适合你的平台来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容涉及广泛，因此也吸引了一些研究人员对这些文本进行深入分析，他们试图从不同角度解读这些奇异的故事背后的意义。这不仅增强了人们对这些故事的兴趣，也促进了解决实际问题（如心理健康）的新方法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充满魔法与奇迹的地方，即使我们无法看到那些看似不可触及的事物，但只要我们愿意，我们就能感觉它们就在我们的身边，只需打开那扇通往永恒之梦的大门，就能体验其中令人难以忘怀的一切奇幻篇章。</w:t>
      </w:r>
      <w:r>
        <w:rPr>
          <w:sz w:val="32"/>
          <w:szCs w:val="32"/>
        </w:rPr>
        <w:t>&lt;/p&gt;&lt;p&gt;&lt;a href = "/doc/771792-</w:t>
      </w:r>
      <w:r>
        <w:rPr>
          <w:sz w:val="32"/>
          <w:szCs w:val="32"/>
        </w:rPr>
        <w:t>在虚拟世界的边缘探索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篇章</w:t>
      </w:r>
      <w:r>
        <w:rPr>
          <w:sz w:val="32"/>
          <w:szCs w:val="32"/>
        </w:rPr>
        <w:t>.doc" rel="alternate" download="771792-</w:t>
      </w:r>
      <w:r>
        <w:rPr>
          <w:sz w:val="32"/>
          <w:szCs w:val="32"/>
        </w:rPr>
        <w:t>在虚拟世界的边缘探索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