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圣杯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玩虚空幻境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游戏了结果不幸被系统判定为死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HMloOdosbDDu7dunwnsb4r395uXkTh1e1IpKNmZHwCR82TVdUfllKx8HwSNKEOui.jpg"&gt;&lt;/p&gt;&lt;p&gt;</w:t>
      </w:r>
      <w:r>
        <w:rPr>
          <w:sz w:val="32"/>
          <w:szCs w:val="32"/>
        </w:rPr>
        <w:t>在这个充满魔法和科技的世界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以一名普通的冒险者身份活跃着。他每天都沉浸在这个美妙又危险的游戏中，与他人结交，共同探索未知。然而，在最近的小假期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放下游戏机，这让他的朋友们感到困惑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断地向他发送信息询问他的安危，却没有得到回应。直到几天后，当他们再次打开游戏时，他们发现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已经被系统判定为死亡。这消息迅速传遍了整个服务器，每个人都对此表示出不同程度的惊讶和悲伤。</w:t>
      </w:r>
      <w:r>
        <w:rPr>
          <w:sz w:val="32"/>
          <w:szCs w:val="32"/>
        </w:rPr>
        <w:t>&lt;/p&gt;&lt;p&gt;&lt;img src="/static-img/X0QQ2uHVE4N890DyHit-s7395uXkTh1e1IpKNmZHwCR82TVdUfllKx8HwSNKEOui.jpg"&gt;&lt;/p&gt;&lt;p&gt;</w:t>
      </w:r>
      <w:r>
        <w:rPr>
          <w:sz w:val="32"/>
          <w:szCs w:val="32"/>
        </w:rPr>
        <w:t>人们开始怀疑是不是有什么特别的情况导致这样的结果。当管理员调查了一番后，得知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确实是在现实世界中遇到了麻烦。在处理这些问题时，他忽略了自己的健康状况，最终导致身体出现严重的问题，并且最终失去了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变故，每个人都深受打击。在一次紧急会议上，他们决定成立一个纪念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团队，以纪念这位勇敢的心灵，并继续前行，为他留下永恒的记忆。而对于那些仍然沉迷于游戏的人来说，这个事件提醒他们，不管是在虚拟还是现实世界，都不能忽视生活中的其他方面，毕竟，我们每个人的生命都是宝贵而不可替代的。</w:t>
      </w:r>
      <w:r>
        <w:rPr>
          <w:sz w:val="32"/>
          <w:szCs w:val="32"/>
        </w:rPr>
        <w:t>&lt;/p&gt;&lt;p&gt;&lt;img src="/static-img/a0f4kJcEjHrZxgwFr4PqT7395uXkTh1e1IpKNmZHwCR82TVdUfllKx8HwSNKEOui.jpg"&gt;&lt;/p&gt;&lt;p&gt;&lt;a href = "/doc/771408-</w:t>
      </w:r>
      <w:r>
        <w:rPr>
          <w:sz w:val="32"/>
          <w:szCs w:val="32"/>
        </w:rPr>
        <w:t>小圣杯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玩虚空幻境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游戏了结果不幸被系统判定为死亡</w:t>
      </w:r>
      <w:r>
        <w:rPr>
          <w:sz w:val="32"/>
          <w:szCs w:val="32"/>
        </w:rPr>
        <w:t>.doc" rel="alternate" download="771408-</w:t>
      </w:r>
      <w:r>
        <w:rPr>
          <w:sz w:val="32"/>
          <w:szCs w:val="32"/>
        </w:rPr>
        <w:t>小圣杯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玩虚空幻境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游戏了结果不幸被系统判定为死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