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传媒免费我是如何在九一传媒找到免费的媒体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九一传媒找到免费的媒体资源的</w:t>
      </w:r>
      <w:r>
        <w:rPr>
          <w:sz w:val="32"/>
          <w:szCs w:val="32"/>
        </w:rPr>
        <w:t>&lt;/p&gt;&lt;p&gt;&lt;img src="/static-img/UreUjElpkL6yfshxksZrdj9UeP1d_e-BHPr3ONlTaL6eTznR_0Hpklwd6SKdSh0c.jpg"&gt;&lt;/p&gt;&lt;p&gt;</w:t>
      </w:r>
      <w:r>
        <w:rPr>
          <w:sz w:val="32"/>
          <w:szCs w:val="32"/>
        </w:rPr>
        <w:t>记得那天，我坐在电脑前，打开了九一传媒制片厂网站，心中充满期待和好奇。作为一名新晋创意工作者，我一直在寻找一些合适的平台来提升自己的作品曝光度，同时也希望能节省下不少预算。</w:t>
      </w:r>
      <w:r>
        <w:rPr>
          <w:sz w:val="32"/>
          <w:szCs w:val="32"/>
        </w:rPr>
        <w:t>&lt;/p&gt;&lt;p&gt;</w:t>
      </w:r>
      <w:r>
        <w:rPr>
          <w:sz w:val="32"/>
          <w:szCs w:val="32"/>
        </w:rPr>
        <w:t>点击进去后，我看到了一条醒目的宣言：“九一传媒制片厂传媒免费”！这简直像是命中注定一样。我立刻点开了详细说明页面，开始阅读。</w:t>
      </w:r>
      <w:r>
        <w:rPr>
          <w:sz w:val="32"/>
          <w:szCs w:val="32"/>
        </w:rPr>
        <w:t>&lt;/p&gt;&lt;p&gt;&lt;img src="/static-img/Dt8zIM-VOQ9CG6a40ZgfKD9UeP1d_e-BHPr3ONlTaL7QKJX7lvuKvctX70VfQ1EDrJHv3hNQ6G-JggEZ3xbGdSKCY5vNaNf3H58e4BGN03zEaEWK0ZN9zaIobbSGrk8LsQSa13VO-SkpQ3p0dnGNkvsen7ADecGtYQprO1pfaMI.jpg"&gt;&lt;/p&gt;&lt;p&gt;</w:t>
      </w:r>
      <w:r>
        <w:rPr>
          <w:sz w:val="32"/>
          <w:szCs w:val="32"/>
        </w:rPr>
        <w:t>原来，这个项目旨在为年轻有才华的艺术家提供一个展示自己作品、获取反馈并且吸引潜在合作伙伴的地方。而最让人兴奋的是，这一切都是免费的！</w:t>
      </w:r>
      <w:r>
        <w:rPr>
          <w:sz w:val="32"/>
          <w:szCs w:val="32"/>
        </w:rPr>
        <w:t>&lt;/p&gt;&lt;p&gt;</w:t>
      </w:r>
      <w:r>
        <w:rPr>
          <w:sz w:val="32"/>
          <w:szCs w:val="32"/>
        </w:rPr>
        <w:t>我心里想着：“这不就是我的福音吗？”于是，我立即注册成为会员，并上传了我的最新短片。很快，就收到了来自编辑团队的一封邮件，他们表示对我的作品赞誉有加，并邀请我加入他们的小组讨论。</w:t>
      </w:r>
      <w:r>
        <w:rPr>
          <w:sz w:val="32"/>
          <w:szCs w:val="32"/>
        </w:rPr>
        <w:t>&lt;/p&gt;&lt;p&gt;&lt;img src="/static-img/E_U5Xbf8nhVA5CfMI_KkDj9UeP1d_e-BHPr3ONlTaL7QKJX7lvuKvctX70VfQ1EDrJHv3hNQ6G-JggEZ3xbGdSKCY5vNaNf3H58e4BGN03zEaEWK0ZN9zaIobbSGrk8LsQSa13VO-SkpQ3p0dnGNkvsen7ADecGtYQprO1pfaMI.jpg"&gt;&lt;/p&gt;&lt;p&gt;</w:t>
      </w:r>
      <w:r>
        <w:rPr>
          <w:sz w:val="32"/>
          <w:szCs w:val="32"/>
        </w:rPr>
        <w:t>通过这个小组讨论，我不仅得到了专业人的宝贵建议，还结识了一群志同道合的人们，我们互相交流经验，共同学习。在这里，每个人都像是一位老师，而我们每个人都成为了彼此之间不断探索和成长的一个窗口。</w:t>
      </w:r>
      <w:r>
        <w:rPr>
          <w:sz w:val="32"/>
          <w:szCs w:val="32"/>
        </w:rPr>
        <w:t>&lt;/p&gt;&lt;p&gt;</w:t>
      </w:r>
      <w:r>
        <w:rPr>
          <w:sz w:val="32"/>
          <w:szCs w:val="32"/>
        </w:rPr>
        <w:t>随着时间的推移，一些合作机会逐渐显现出来。我被邀请参加行业内的一次重要活动，与其他业界大咖见面交流，这无疑是我职业生涯中的一个重大里程碑。此外，还有一些品牌代表联系上了我，对我的作品给予了赞赏，并提出进一步合作的话题。</w:t>
      </w:r>
      <w:r>
        <w:rPr>
          <w:sz w:val="32"/>
          <w:szCs w:val="32"/>
        </w:rPr>
        <w:t>&lt;/p&gt;&lt;p&gt;&lt;img src="/static-img/s8dTNHXMBUwCopaU4zEPNz9UeP1d_e-BHPr3ONlTaL7QKJX7lvuKvctX70VfQ1EDrJHv3hNQ6G-JggEZ3xbGdSKCY5vNaNf3H58e4BGN03zEaEWK0ZN9zaIobbSGrk8LsQSa13VO-SkpQ3p0dnGNkvsen7ADecGtYQprO1pfaMI.jpg"&gt;&lt;/p&gt;&lt;p&gt;</w:t>
      </w:r>
      <w:r>
        <w:rPr>
          <w:sz w:val="32"/>
          <w:szCs w:val="32"/>
        </w:rPr>
        <w:t>回头看，那个“九一传媒制片厂传媒免费”的决定，无疑是我职业道路上的一次转折点。这不仅让我节约了大量资金，更重要的是，它赋予了我更多参与与了解行业动态的机会，让我的工作更加丰富多彩，也让我有机会更好地实现自己的梦想。</w:t>
      </w:r>
      <w:r>
        <w:rPr>
          <w:sz w:val="32"/>
          <w:szCs w:val="32"/>
        </w:rPr>
        <w:t>&lt;/p&gt;&lt;p&gt;&lt;a href = "/doc/771259-</w:t>
      </w:r>
      <w:r>
        <w:rPr>
          <w:sz w:val="32"/>
          <w:szCs w:val="32"/>
        </w:rPr>
        <w:t>九一传媒制片厂传媒免费我是如何在九一传媒找到免费的媒体资源的</w:t>
      </w:r>
      <w:r>
        <w:rPr>
          <w:sz w:val="32"/>
          <w:szCs w:val="32"/>
        </w:rPr>
        <w:t>.doc" rel="alternate" download="771259-</w:t>
      </w:r>
      <w:r>
        <w:rPr>
          <w:sz w:val="32"/>
          <w:szCs w:val="32"/>
        </w:rPr>
        <w:t>九一传媒制片厂传媒免费我是如何在九一传媒找到免费的媒体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