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我在寂静的夜晚听见了月亮的低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明暗月，夜空的守望者</w:t>
      </w:r>
      <w:r>
        <w:rPr>
          <w:sz w:val="32"/>
          <w:szCs w:val="32"/>
        </w:rPr>
        <w:t>&lt;/p&gt;&lt;p&gt;&lt;img src="/static-img/Plm3ZU3Kb5OKpQgXh4x7Lb395uXkTh1e1IpKNmZHwCR82TVdUfllKx8HwSNKEOui.png"&gt;&lt;/p&gt;&lt;p&gt;</w:t>
      </w:r>
      <w:r>
        <w:rPr>
          <w:sz w:val="32"/>
          <w:szCs w:val="32"/>
        </w:rPr>
        <w:t>在一个深邃的春夜，我独自一人走在山间小路上。天色已晚，星辰点缀在头顶，但并未能驱散我心中的阴霾。我仿佛听见了远方传来的低语，是月亮的声音，它静静地诉说着古老而神秘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明暗月，是一场自然界最为细腻的情诗。在这个季节，万物复苏，生机勃勃，而夜晚，却被这轮皎洁的卫士守护着沉默与宁静。它不像夏日炎炎时分，那些耀眼的光芒；也不像秋风送爽时节，那些金黄色的落叶。但是，在这个春末之际，它却显得格外重要，因为它承载着希望和新生的力量。</w:t>
      </w:r>
      <w:r>
        <w:rPr>
          <w:sz w:val="32"/>
          <w:szCs w:val="32"/>
        </w:rPr>
        <w:t>&lt;/p&gt;&lt;p&gt;&lt;img src="/static-img/C4-uMdx5_GWuTaK5OBpujr395uXkTh1e1IpKNmZHwCR82TVdUfllKx8HwSNKEOui.png"&gt;&lt;/p&gt;&lt;p&gt;</w:t>
      </w:r>
      <w:r>
        <w:rPr>
          <w:sz w:val="32"/>
          <w:szCs w:val="32"/>
        </w:rPr>
        <w:t>我继续前行，一步步踏过覆盖在地面的枫叶残片，他们就像是在诉说着往昔的一切，而我的脚步声，就像是回应它们的呼唤。我抬头仰望那轮清明暗月，它似乎在向我传递某种信息——无论何时何刻，只要有这样的守护者，你总会找到方向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了一个小溪边，这里的水流轻柔，每一次波纹都好像是在悄悄地说出那些只有月亮才能听懂的话。而岸边，有一棵树，它已经开始发出了新的绿意，其枝条如同伸展的手臂，与那轮圆润而高贵的卫士交织成了一幅动人的画面。</w:t>
      </w:r>
      <w:r>
        <w:rPr>
          <w:sz w:val="32"/>
          <w:szCs w:val="32"/>
        </w:rPr>
        <w:t>&lt;/p&gt;&lt;p&gt;&lt;img src="/static-img/stvXnSK1Jc-c4Jrcsmq92b395uXkTh1e1IpKNmZHwCR82TVdUfllKx8HwSNKEOui.png"&gt;&lt;/p&gt;&lt;p&gt;“</w:t>
      </w:r>
      <w:r>
        <w:rPr>
          <w:sz w:val="32"/>
          <w:szCs w:val="32"/>
        </w:rPr>
        <w:t>清明暗月”，它不仅是一句简单的话语，更是一种生活态度。我们每个人，都可能遇到困难和迷茫的时候，但只要记住这一份寂静中透出的力量，我们便不会感到孤单或绝望。因为，无论多么黑暗，最终总有一束光照进我们的世界，让我们找回内心最真实、最坚强的一面。这就是生命中美丽的一部分，也是我一直以来的信念——即使是最深夜，也有黎明前的曦光，只等待被发现。</w:t>
      </w:r>
      <w:r>
        <w:rPr>
          <w:sz w:val="32"/>
          <w:szCs w:val="32"/>
        </w:rPr>
        <w:t>&lt;/p&gt;&lt;p&gt;&lt;a href = "/doc/770221-</w:t>
      </w:r>
      <w:r>
        <w:rPr>
          <w:sz w:val="32"/>
          <w:szCs w:val="32"/>
        </w:rPr>
        <w:t>清明暗月我在寂静的夜晚听见了月亮的低语</w:t>
      </w:r>
      <w:r>
        <w:rPr>
          <w:sz w:val="32"/>
          <w:szCs w:val="32"/>
        </w:rPr>
        <w:t>.doc" rel="alternate" download="770221-</w:t>
      </w:r>
      <w:r>
        <w:rPr>
          <w:sz w:val="32"/>
          <w:szCs w:val="32"/>
        </w:rPr>
        <w:t>清明暗月我在寂静的夜晚听见了月亮的低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