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启富贵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&lt;img src="/static-img/wh_FNplDquMxNffOZFAFmQVj_N3tHLM4bPI0Pk6Efm21-4g1t8BqBADGq4DT5ri6.jpg"&gt;&lt;/p&gt;&lt;p&gt;</w:t>
      </w:r>
      <w:r>
        <w:rPr>
          <w:sz w:val="32"/>
          <w:szCs w:val="32"/>
        </w:rPr>
        <w:t>在古老的传说中，有一种花，名为“重生之花”，它拥有奇异的力量能够带来财富和好运。这种花只会在极其罕见的情况下绽放，它的每一瓣都蕴含着无限可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1YjbVdAvBrBpesLNBxplQgVj_N3tHLM4bPI0Pk6Efm3S6n2PUrOU3N6PsU275EW1ge_xv3qoVefsd2asxWjqpQtvnMYTDp-nKhkt67MWgQCm2s0Xbso0T5PLoLucvVObrttNJVRjAeC3aqzY_gLU5dbN3C048ETOBulWiAovh7Fa1r_BG8hjc1dzcY-ZeLspT2i8zUDUvxBNh7eHcNqLu8GOmjnK6ETdh_-Yz08QUu0.jpg"&gt;&lt;/p&gt;&lt;p&gt;</w:t>
      </w:r>
      <w:r>
        <w:rPr>
          <w:sz w:val="32"/>
          <w:szCs w:val="32"/>
        </w:rPr>
        <w:t>首先我们要理解“重生”这个词，它代表的是从死亡或毁灭中复苏、重新开始的一种过程。在生命中的某些时刻，我们都会遇到挫折和困难，但正是这些挑战成就了我们的成长，也让我们有机会体验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饶与繁荣</w:t>
      </w:r>
      <w:r>
        <w:rPr>
          <w:sz w:val="32"/>
          <w:szCs w:val="32"/>
        </w:rPr>
        <w:t>&lt;/p&gt;&lt;p&gt;&lt;img src="/static-img/NbRpuc97HigTYgOFFNZzBQVj_N3tHLM4bPI0Pk6Efm3S6n2PUrOU3N6PsU275EW1ge_xv3qoVefsd2asxWjqpQtvnMYTDp-nKhkt67MWgQCm2s0Xbso0T5PLoLucvVObrttNJVRjAeC3aqzY_gLU5dbN3C048ETOBulWiAovh7Fa1r_BG8hjc1dzcY-ZeLspT2i8zUDUvxBNh7eHcNqLu8GOmjnK6ETdh_-Yz08QUu0.jpg"&gt;&lt;/p&gt;&lt;p&gt;</w:t>
      </w:r>
      <w:r>
        <w:rPr>
          <w:sz w:val="32"/>
          <w:szCs w:val="32"/>
        </w:rPr>
        <w:t>当一片土地被忽略了很久，最终却能再次变得肥沃，那么这里一定发生了一场奇迹。同样，“重生之花”也象征着自然界对环境最好的馈赠。当这朵神秘的植物出现时，它不仅仅是一个美丽的景观，更是一种寓言性的提醒，让人们认识到即使是在最贫瘠的地方，也总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成功</w:t>
      </w:r>
      <w:r>
        <w:rPr>
          <w:sz w:val="32"/>
          <w:szCs w:val="32"/>
        </w:rPr>
        <w:t>&lt;/p&gt;&lt;p&gt;&lt;img src="/static-img/xSnqSXZJgAF2Xquhm2IkcQVj_N3tHLM4bPI0Pk6Efm3S6n2PUrOU3N6PsU275EW1ge_xv3qoVefsd2asxWjqpQtvnMYTDp-nKhkt67MWgQCm2s0Xbso0T5PLoLucvVObrttNJVRjAeC3aqzY_gLU5dbN3C048ETOBulWiAovh7Fa1r_BG8hjc1dzcY-ZeLspT2i8zUDUvxBNh7eHcNqLu8GOmjnK6ETdh_-Yz08QUu0.jpg"&gt;&lt;/p&gt;&lt;p&gt;</w:t>
      </w:r>
      <w:r>
        <w:rPr>
          <w:sz w:val="32"/>
          <w:szCs w:val="32"/>
        </w:rPr>
        <w:t>随着时间的推移，“重生之花”也被认为是财富与成功的象征。这并不意味着它可以直接赋予人金钱或者权力，而是因为它所展现出的坚韧不拔、逆境中的顽强，这些品质才是真正通往成功道路上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人公，一位曾经遭受巨大打击而沦落的人，他终于找到了这朵神秘之物。他将其视作新的起点，用心培育，直至它盛开。他发现自己内心深处也发生了变化，获得了一种前所未有的勇气和决心，从此他踏上了通向事业高峰的小路。</w:t>
      </w:r>
      <w:r>
        <w:rPr>
          <w:sz w:val="32"/>
          <w:szCs w:val="32"/>
        </w:rPr>
        <w:t>&lt;/p&gt;&lt;p&gt;&lt;img src="/static-img/bqD2SwYjKlO4QmXUrdZ-5QVj_N3tHLM4bPI0Pk6Efm3S6n2PUrOU3N6PsU275EW1ge_xv3qoVefsd2asxWjqpQtvnMYTDp-nKhkt67MWgQCm2s0Xbso0T5PLoLucvVObrttNJVRjAeC3aqzY_gLU5dbN3C048ETOBulWiAovh7Fa1r_BG8hjc1dzcY-ZeLspT2i8zUDUvxBNh7eHcNqLu8GOmjnK6ETdh_-Yz08QUu0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重生之花”的形象也有所不同。但无论如何，它都是一个跨越时间和空间的心灵寄托。对于那些追求梦想、勇于探索未知的人来说，这朵独特的植物提供了一种精神上的慰藉，让他们相信，即使面临再大的困难，也有可能找到转机点，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关于“重生之花”的故事，我们可以悟出一些宝贵的人际关系技能。在生活中，当你遇到挫折时，不要灰心，要像这朵特殊植物一样，在黑暗中寻找光明，并且用自己的双手去创造那份光明。这样，你就会发现，无论环境多么艰苦，都有一线希望等待你的觉察和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我们的生活仿佛陷入绝望的时候，那个充满希望的声音，便像春风拂过干涸的大地，把生命带给死寂，每一次努力，就像是那一抹鲜艳色的初升阳光，将破晓前的黑暗驱散开来。让我们怀揣这样的信念，不断前行，就如同那不可思议又令人敬畏的大自然，是不是已经准备好了迎接那个承载着新命运、新希望的大门呢？</w:t>
      </w:r>
      <w:r>
        <w:rPr>
          <w:sz w:val="32"/>
          <w:szCs w:val="32"/>
        </w:rPr>
        <w:t>&lt;/p&gt;&lt;p&gt;&lt;a href = "/doc/770062-</w:t>
      </w:r>
      <w:r>
        <w:rPr>
          <w:sz w:val="32"/>
          <w:szCs w:val="32"/>
        </w:rPr>
        <w:t>重生之花开启富贵的序章</w:t>
      </w:r>
      <w:r>
        <w:rPr>
          <w:sz w:val="32"/>
          <w:szCs w:val="32"/>
        </w:rPr>
        <w:t>.doc" rel="alternate" download="770062-</w:t>
      </w:r>
      <w:r>
        <w:rPr>
          <w:sz w:val="32"/>
          <w:szCs w:val="32"/>
        </w:rPr>
        <w:t>重生之花开启富贵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