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甜蜜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言笑弯弯？</w:t>
      </w:r>
      <w:r>
        <w:rPr>
          <w:sz w:val="32"/>
          <w:szCs w:val="32"/>
        </w:rPr>
        <w:t>&lt;/p&gt;&lt;p&gt;&lt;img src="/static-img/eodanNMgB4wQ16TvutinU7395uXkTh1e1IpKNmZHwCR82TVdUfllKx8HwSNKEOui.jpg"&gt;&lt;/p&gt;&lt;p&gt;</w:t>
      </w:r>
      <w:r>
        <w:rPr>
          <w:sz w:val="32"/>
          <w:szCs w:val="32"/>
        </w:rPr>
        <w:t>在人际交往中，微笑是一种无声的语言，它能够传递出我们内心的温暖与友善。然而，不同的人微笑时的情景和表情各不相同，有时甚至带有一丝苦楚或是困惑。在我们的生活中，或许每个人都曾经遇到过那种让人感到既开心又有些复杂的情境，这就是所谓的“言笑弯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背后的情感</w:t>
      </w:r>
      <w:r>
        <w:rPr>
          <w:sz w:val="32"/>
          <w:szCs w:val="32"/>
        </w:rPr>
        <w:t>&lt;/p&gt;&lt;p&gt;&lt;img src="/static-img/3a5j7W7ES5orUNbIs2egq7395uXkTh1e1IpKNmZHwCR82TVdUfllKx8HwSNKEOui.png"&gt;&lt;/p&gt;&lt;p&gt;</w:t>
      </w:r>
      <w:r>
        <w:rPr>
          <w:sz w:val="32"/>
          <w:szCs w:val="32"/>
        </w:rPr>
        <w:t>当我们看到身边的人脸上绽放着明媚的笑容，我们的心里也会生出一股暖流。但有时候，那些看似幸福的笑容可能隐藏着我们无法想象的痛苦。这就是“言笑弯弯”的魅力所在——它可以掩盖一切，成为人们表达自己真实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言笑弯弯</w:t>
      </w:r>
      <w:r>
        <w:rPr>
          <w:sz w:val="32"/>
          <w:szCs w:val="32"/>
        </w:rPr>
        <w:t>&lt;/p&gt;&lt;p&gt;&lt;img src="/static-img/yD--kY0DDvKgL91cWo3e8b395uXkTh1e1IpKNmZHwCR82TVdUfllKx8HwSNKEOui.jpg"&gt;&lt;/p&gt;&lt;p&gt;</w:t>
      </w:r>
      <w:r>
        <w:rPr>
          <w:sz w:val="32"/>
          <w:szCs w:val="32"/>
        </w:rPr>
        <w:t>如何才能准确地识别一个人是否是在用“言笑弯弮”来掩饰自己的悲伤呢？首先，可以通过观察他们说话时的情绪变化，看他们是否能自然流露真实的情感。如果他们总是面带微笑，但却很少有人愿意深入交流或者参与社交活动，那么这样的行为模式可能就包含了一定的自我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破解言笑弈</w:t>
      </w:r>
      <w:r>
        <w:rPr>
          <w:sz w:val="32"/>
          <w:szCs w:val="32"/>
        </w:rPr>
        <w:t>&lt;/p&gt;&lt;p&gt;&lt;img src="/static-img/enSR5wg63rVenexVhJf4e7395uXkTh1e1IpKNmZHwCR82TVdUfllKx8HwSNKEOui.png"&gt;&lt;/p&gt;&lt;p&gt;</w:t>
      </w:r>
      <w:r>
        <w:rPr>
          <w:sz w:val="32"/>
          <w:szCs w:val="32"/>
        </w:rPr>
        <w:t>在处理这种情况下，有效沟通显得尤为重要。首先要保持开放和尊重的心态，让对方感觉到安全和被理解。然后，用非直接的问题去引导对话，比如询问对方最近有什么新鲜事或者有趣的事情发生，这样可以逐步建立起信任，并且帮助对方打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：倾听与共鸣</w:t>
      </w:r>
      <w:r>
        <w:rPr>
          <w:sz w:val="32"/>
          <w:szCs w:val="32"/>
        </w:rPr>
        <w:t>&lt;/p&gt;&lt;p&gt;&lt;img src="/static-img/ZJfmAWlEmypxpqjJHHYfSL395uXkTh1e1IpKNmZHwCR82TVdUfllKx8HwSNKEOui.jpg"&gt;&lt;/p&gt;&lt;p&gt;</w:t>
      </w:r>
      <w:r>
        <w:rPr>
          <w:sz w:val="32"/>
          <w:szCs w:val="32"/>
        </w:rPr>
        <w:t>倾听是解决任何问题的一个关键部分，而对于那些使用“言语曲折”来掩饰自己的情绪的人来说，更是一个必须掌握的手段。当你发现某人的行为模式存在疑点，你应该耐心倾听他们的话语，同时寻找机会表达你的关切，让对方知道你在乎并且愿意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直面而不是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言语曲折”只不过是一种逃避现实、压抑感情的手段。而真正重要的是直面问题，不断地向前走。在这个过程中，每一次真诚的交流，无论结果如何，都比沉浸于虚伪更有意义，因为它代表了勇气和成长。</w:t>
      </w:r>
      <w:r>
        <w:rPr>
          <w:sz w:val="32"/>
          <w:szCs w:val="32"/>
        </w:rPr>
        <w:t>&lt;/p&gt;&lt;p&gt;&lt;a href = "/doc/769977-</w:t>
      </w:r>
      <w:r>
        <w:rPr>
          <w:sz w:val="32"/>
          <w:szCs w:val="32"/>
        </w:rPr>
        <w:t>言笑弯弯甜蜜的微笑</w:t>
      </w:r>
      <w:r>
        <w:rPr>
          <w:sz w:val="32"/>
          <w:szCs w:val="32"/>
        </w:rPr>
        <w:t>.doc" rel="alternate" download="769977-</w:t>
      </w:r>
      <w:r>
        <w:rPr>
          <w:sz w:val="32"/>
          <w:szCs w:val="32"/>
        </w:rPr>
        <w:t>言笑弯弯甜蜜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