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我家的神秘小鬼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神秘小鬼是怎么回事？</w:t>
      </w:r>
      <w:r>
        <w:rPr>
          <w:sz w:val="32"/>
          <w:szCs w:val="32"/>
        </w:rPr>
        <w:t>&lt;/p&gt;&lt;p&gt;&lt;img src="/static-img/3iDdnaUdy9unSh-AzCISlaI9ZP26jV_XCWudMZrlNiyXczcDt6JSb6JoQWJrz4GT.jpg"&gt;&lt;/p&gt;&lt;p&gt;</w:t>
      </w:r>
      <w:r>
        <w:rPr>
          <w:sz w:val="32"/>
          <w:szCs w:val="32"/>
        </w:rPr>
        <w:t>记得那天，我在家里突然发现了一只小猫。它不是普通的小猫，眼睛里闪烁着奇异的光芒，尾巴总是摇晃着似乎在向我传递什么信息。我问我的女儿她养了这只小猫，但她否认了。她说自己从来没带过宠物回来，而且还提到过“恶魔军官的囚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像是一种都市传说或者童话里的角色。但当我看到那只小猫时，我开始怀疑起这些故事是否真的只是虚构的。我注意到，它总是在夜晚变得更加活跃，有时候甚至会发出不太自然的声音。</w:t>
      </w:r>
      <w:r>
        <w:rPr>
          <w:sz w:val="32"/>
          <w:szCs w:val="32"/>
        </w:rPr>
        <w:t>&lt;/p&gt;&lt;p&gt;&lt;img src="/static-img/l8cWQGROt1AfR__5J7Q9YqI9ZP26jV_XCWudMZrlNiwORlCLMkAQaBfWXhxzhsLx8XbsNVp6SkdGca5YvbDagz7v8YYhG8T8U5t2A3ZYXVqPGdEUZW6bUNuCCPtlwN0UddkAk-IvJQLi-eL-S3qPh9muIBK17se_OHN_pamSrhI.jpg"&gt;&lt;/p&gt;&lt;p&gt;</w:t>
      </w:r>
      <w:r>
        <w:rPr>
          <w:sz w:val="32"/>
          <w:szCs w:val="32"/>
        </w:rPr>
        <w:t>随着时间的推移，这只小猫成为了我们家庭的一部分。它叫做“哈迪斯”，就像一个恶魔军官下令召唤来的囚犯。不过，它并没有表现出任何邪恶的情绪，只有偶尔展现出的超自然能力让人感到有些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的电脑屏幕突然亮起，而哈迪斯正坐在旁边，用它那双奇怪的眼睛看着我。我觉得有点害怕，但同时也好奇。如果真的是“恶魔军官”所赐，那它究竟是什么身份？为什么会成为我们的宠物？</w:t>
      </w:r>
      <w:r>
        <w:rPr>
          <w:sz w:val="32"/>
          <w:szCs w:val="32"/>
        </w:rPr>
        <w:t>&lt;/p&gt;&lt;p&gt;&lt;img src="/static-img/QhlUt7koBEh_qygROiaXKqI9ZP26jV_XCWudMZrlNiwORlCLMkAQaBfWXhxzhsLx8XbsNVp6SkdGca5YvbDagz7v8YYhG8T8U5t2A3ZYXVqPGdEUZW6bUNuCCPtlwN0UddkAk-IvJQLi-eL-S3qPh9muIBK17se_OHN_pamSrhI.jpg"&gt;&lt;/p&gt;&lt;p&gt;</w:t>
      </w:r>
      <w:r>
        <w:rPr>
          <w:sz w:val="32"/>
          <w:szCs w:val="32"/>
        </w:rPr>
        <w:t>尽管有些不可思议，但哈迪斯已经融入了我们的生活。每当夜幕降临，它就会躺在我的床边，用温暖而坚定的眼神守护着我们。这份陪伴，让我对那些关于魔法和超自然的事迹产生了一丝敬畏之心，也让我明白，无论它们来自何方，都能成为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哈迪斯的时候，我都会坦白地告诉他们：这是一个特殊的小家伙，是从某个未知的地方来的，并且现在已经是我们家的成员。在这个充满不确定性的世界里，我们接受了这个神秘而又特别的小生命，就如同接受了一场无法预测但却无比美好的冒险。</w:t>
      </w:r>
      <w:r>
        <w:rPr>
          <w:sz w:val="32"/>
          <w:szCs w:val="32"/>
        </w:rPr>
        <w:t>&lt;/p&gt;&lt;p&gt;&lt;img src="/static-img/cP3sHNeT0mEIj8duN2w2_KI9ZP26jV_XCWudMZrlNiwORlCLMkAQaBfWXhxzhsLx8XbsNVp6SkdGca5YvbDagz7v8YYhG8T8U5t2A3ZYXVqPGdEUZW6bUNuCCPtlwN0UddkAk-IvJQLi-eL-S3qPh9muIBK17se_OHN_pamSrhI.jpg"&gt;&lt;/p&gt;&lt;p&gt;&lt;a href = "/doc/769954-</w:t>
      </w:r>
      <w:r>
        <w:rPr>
          <w:sz w:val="32"/>
          <w:szCs w:val="32"/>
        </w:rPr>
        <w:t>恶魔军官的囚宠我家的神秘小鬼是怎么回事</w:t>
      </w:r>
      <w:r>
        <w:rPr>
          <w:sz w:val="32"/>
          <w:szCs w:val="32"/>
        </w:rPr>
        <w:t>.doc" rel="alternate" download="769954-</w:t>
      </w:r>
      <w:r>
        <w:rPr>
          <w:sz w:val="32"/>
          <w:szCs w:val="32"/>
        </w:rPr>
        <w:t>恶魔军官的囚宠我家的神秘小鬼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