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千年重温旧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府仙缘全文阅读：穿越千年的爱与恨</w:t>
      </w:r>
      <w:r>
        <w:rPr>
          <w:sz w:val="32"/>
          <w:szCs w:val="32"/>
        </w:rPr>
        <w:t>&lt;/p&gt;&lt;p&gt;&lt;img src="/static-img/WJDE122tUiMTU-B6JJMA-7SHsT1pYrcoPE0b6cy8G4w9gXVd3RAH9Sx3b_KADbX_.jpg"&gt;&lt;/p&gt;&lt;p&gt;</w:t>
      </w:r>
      <w:r>
        <w:rPr>
          <w:sz w:val="32"/>
          <w:szCs w:val="32"/>
        </w:rPr>
        <w:t>在古代的神话传说中，关于仙缘的故事并不鲜见，但《紫府仙缘》却以其独特的情感纠葛和深邃的哲学内涵，在众多作品中脱颖而出。它讲述了一个跨越千年的爱情悲剧，以及一位凡人如何通过对这段感情的追忆，悟到生命中的真谛。这篇文章将为读者提供《紫府仙缘》的全文阅读体验，同时探讨其背后的文化意义。</w:t>
      </w:r>
      <w:r>
        <w:rPr>
          <w:sz w:val="32"/>
          <w:szCs w:val="32"/>
        </w:rPr>
        <w:t>&lt;/p&gt;&lt;p&gt;</w:t>
      </w:r>
      <w:r>
        <w:rPr>
          <w:sz w:val="32"/>
          <w:szCs w:val="32"/>
        </w:rPr>
        <w:t>第一章：旧梦重燃</w:t>
      </w:r>
      <w:r>
        <w:rPr>
          <w:sz w:val="32"/>
          <w:szCs w:val="32"/>
        </w:rPr>
        <w:t>&lt;/p&gt;&lt;p&gt;&lt;img src="/static-img/3Tmy4Qa-vWtPynHxXXOmqbSHsT1pYrcoPE0b6cy8G4wABx6OfAvIIQw6a1tBVt6yfBCSj3egeaT8Uu-StMpkBdW8GUXZIM_X6LzxOgcLL3QX0PAUm1ah2L3Ozv8Ato32g2e721gXf4B0A-FxP1psFH5QCe3nCN2YiOmzGfsTlBmYfn2TtJ6x98K344J2eQFVNFzJf6KjO9EZTQKq8XvNug.jpg"&gt;&lt;/p&gt;&lt;p&gt;</w:t>
      </w:r>
      <w:r>
        <w:rPr>
          <w:sz w:val="32"/>
          <w:szCs w:val="32"/>
        </w:rPr>
        <w:t>在遥远的古代，一位名叫柳青的小镇青年偶遇了一位美丽的女子，她自称是来自天界的灵魂——花月。两人之间擦出了难以言喻的情愫，而这一切都发生在一座被传说中的宝藏所吸引的人们争相寻找的地方——紫府山。</w:t>
      </w:r>
      <w:r>
        <w:rPr>
          <w:sz w:val="32"/>
          <w:szCs w:val="32"/>
        </w:rPr>
        <w:t>&lt;/p&gt;&lt;p&gt;</w:t>
      </w:r>
      <w:r>
        <w:rPr>
          <w:sz w:val="32"/>
          <w:szCs w:val="32"/>
        </w:rPr>
        <w:t>总结：柳青与花月之间开始了一段神秘而又不经意间展开的情感故事，这也标志着《紫府仙缘》全文阅读的一种特殊开始，它预示着即将揭开的一系列奇幻事件。</w:t>
      </w:r>
      <w:r>
        <w:rPr>
          <w:sz w:val="32"/>
          <w:szCs w:val="32"/>
        </w:rPr>
        <w:t>&lt;/p&gt;&lt;p&gt;&lt;img src="/static-img/cnbUcAGcv6ql3mYci8Sy_rSHsT1pYrcoPE0b6cy8G4wABx6OfAvIIQw6a1tBVt6yfBCSj3egeaT8Uu-StMpkBdW8GUXZIM_X6LzxOgcLL3QX0PAUm1ah2L3Ozv8Ato32g2e721gXf4B0A-FxP1psFH5QCe3nCN2YiOmzGfsTlBmYfn2TtJ6x98K344J2eQFVNFzJf6KjO9EZTQKq8XvNug.jpg"&gt;&lt;/p&gt;&lt;p&gt;</w:t>
      </w:r>
      <w:r>
        <w:rPr>
          <w:sz w:val="32"/>
          <w:szCs w:val="32"/>
        </w:rPr>
        <w:t>第二章：尘世之恋</w:t>
      </w:r>
      <w:r>
        <w:rPr>
          <w:sz w:val="32"/>
          <w:szCs w:val="32"/>
        </w:rPr>
        <w:t>&lt;/p&gt;&lt;p&gt;</w:t>
      </w:r>
      <w:r>
        <w:rPr>
          <w:sz w:val="32"/>
          <w:szCs w:val="32"/>
        </w:rPr>
        <w:t>随着时间推移，柳青和花月之间的情感日渐加深，他们共同面对着各种挑战，从自然灾害到人类敌人的威胁。在这个过程中，他们彼此间展现出超乎常人想象的心甘情愿与牺牲精神。这段尘世之恋，不仅让他们双方受益匪浅，也成为了后来人们追求永恒之爱的一个典范。</w:t>
      </w:r>
      <w:r>
        <w:rPr>
          <w:sz w:val="32"/>
          <w:szCs w:val="32"/>
        </w:rPr>
        <w:t>&lt;/p&gt;&lt;p&gt;&lt;img src="/static-img/tBAQn00riwbHg5Q3UdL86rSHsT1pYrcoPE0b6cy8G4wABx6OfAvIIQw6a1tBVt6yfBCSj3egeaT8Uu-StMpkBdW8GUXZIM_X6LzxOgcLL3QX0PAUm1ah2L3Ozv8Ato32g2e721gXf4B0A-FxP1psFH5QCe3nCN2YiOmzGfsTlBmYfn2TtJ6x98K344J2eQFVNFzJf6KjO9EZTQKq8XvNug.jpg"&gt;&lt;/p&gt;&lt;p&gt;</w:t>
      </w:r>
      <w:r>
        <w:rPr>
          <w:sz w:val="32"/>
          <w:szCs w:val="32"/>
        </w:rPr>
        <w:t>总结：在《紫府仙缘》的世界里，对于两个不同世界的人来说，爱情显得尤为珍贵，因为它代表了他们能够互相理解、支持并最终实现共存的事实。而这种对于异类结合的心理状态，也是这部作品想要传达给读者的深刻教训之一。</w:t>
      </w:r>
      <w:r>
        <w:rPr>
          <w:sz w:val="32"/>
          <w:szCs w:val="32"/>
        </w:rPr>
        <w:t>&lt;/p&gt;&lt;p&gt;</w:t>
      </w:r>
      <w:r>
        <w:rPr>
          <w:sz w:val="32"/>
          <w:szCs w:val="32"/>
        </w:rPr>
        <w:t>第三章：逆袭与命运</w:t>
      </w:r>
      <w:r>
        <w:rPr>
          <w:sz w:val="32"/>
          <w:szCs w:val="32"/>
        </w:rPr>
        <w:t>&lt;/p&gt;&lt;p&gt;&lt;img src="/static-img/KpvwXRKRC-E9xjSa_ZAhT7SHsT1pYrcoPE0b6cy8G4wABx6OfAvIIQw6a1tBVt6yfBCSj3egeaT8Uu-StMpkBdW8GUXZIM_X6LzxOgcLL3QX0PAUm1ah2L3Ozv8Ato32g2e721gXf4B0A-FxP1psFH5QCe3nCN2YiOmzGfsTlBmYfn2TtJ6x98K344J2eQFVNFzJf6KjO9EZTQKq8XvNug.jpg"&gt;&lt;/p&gt;&lt;p&gt;</w:t>
      </w:r>
      <w:r>
        <w:rPr>
          <w:sz w:val="32"/>
          <w:szCs w:val="32"/>
        </w:rPr>
        <w:t>然而，这份幸福并没有持续太久。一场突如其来的变故，将柳青和花月分隔两地。无论是何种力量驱使，他俩都无法再次团聚，最终导致了悲剧性的结果。但就在所有希望似乎消失的时候，一缕幽香飘过，让一切又重新变得可能。</w:t>
      </w:r>
      <w:r>
        <w:rPr>
          <w:sz w:val="32"/>
          <w:szCs w:val="32"/>
        </w:rPr>
        <w:t>&lt;/p&gt;&lt;p&gt;</w:t>
      </w:r>
      <w:r>
        <w:rPr>
          <w:sz w:val="32"/>
          <w:szCs w:val="32"/>
        </w:rPr>
        <w:t>总结：正是在这样的逆境中，《紫府仙缘》展现出了人物命运转折点以及信念坚持不懈，即使面对绝望，都有可能找到新的路径去改变自己的未来。这里涉及到了生命哲学上的一个重要议题，即个人命运可以通过不断努力来塑造，并非完全由外界因素所决定。</w:t>
      </w:r>
      <w:r>
        <w:rPr>
          <w:sz w:val="32"/>
          <w:szCs w:val="32"/>
        </w:rPr>
        <w:t>&lt;/p&gt;&lt;p&gt;</w:t>
      </w:r>
      <w:r>
        <w:rPr>
          <w:sz w:val="32"/>
          <w:szCs w:val="32"/>
        </w:rPr>
        <w:t>第四章：回忆与悟道</w:t>
      </w:r>
      <w:r>
        <w:rPr>
          <w:sz w:val="32"/>
          <w:szCs w:val="32"/>
        </w:rPr>
        <w:t>&lt;/p&gt;&lt;p&gt;</w:t>
      </w:r>
      <w:r>
        <w:rPr>
          <w:sz w:val="32"/>
          <w:szCs w:val="32"/>
        </w:rPr>
        <w:t>经过长年累月，再次回到小镇上的人们发现，那些曾经发生的事情，如同梦一般模糊起来。但有一件事，却始终铭记于心——那就是关于柳青和花月的事迹。当有人提起这个名字时，无数人便会沉思那些往事，是不是也能从中学到一些东西？</w:t>
      </w:r>
      <w:r>
        <w:rPr>
          <w:sz w:val="32"/>
          <w:szCs w:val="32"/>
        </w:rPr>
        <w:t>&lt;/p&gt;&lt;p&gt;</w:t>
      </w:r>
      <w:r>
        <w:rPr>
          <w:sz w:val="32"/>
          <w:szCs w:val="32"/>
        </w:rPr>
        <w:t>总结：“回忆”成了整个故事的一个关键词，它既是过去留下的痕迹，又是一种精神上的寄托。在这个阶段，我们看到的是作者试图通过历史叙述的手法，以一种反映性质去指导现代社会对于生活态度、价值观等方面进行思考和审视。此处隐含的是一种“活到老，学到老”的智慧，让我们从他人的经验中汲取养分，为自己的人生做好准备迎接未知挑战。</w:t>
      </w:r>
      <w:r>
        <w:rPr>
          <w:sz w:val="32"/>
          <w:szCs w:val="32"/>
        </w:rPr>
        <w:t>&lt;/p&gt;&lt;p&gt;</w:t>
      </w:r>
      <w:r>
        <w:rPr>
          <w:sz w:val="32"/>
          <w:szCs w:val="32"/>
        </w:rPr>
        <w:t>最后，在当今信息爆炸时代，《紫府仙缘》的全文阅读不仅仅是一个文学趣味，更是一次思想启迪和灵魂洗礼。当你走进那个遥远的小镇，你是否也能听见那微弱的声音？或者，当你翻阅这些文字，你是否能够触摸得到那些岁月里的温柔？如果答案是否定的，那么或许只需要一次细心聆听，便能听到属于你的响声；只要一次认真品味，便能触摸到属于你的温度。如果您已经完成了对《紫府仙缘》的全文阅读，请不要忘记，那些美好的瞬间，是永恒存在于我们的内心深处，不管时光如何流逝，都不会褪色。</w:t>
      </w:r>
      <w:r>
        <w:rPr>
          <w:sz w:val="32"/>
          <w:szCs w:val="32"/>
        </w:rPr>
        <w:t>&lt;/p&gt;&lt;p&gt;&lt;a href = "/doc/769747-</w:t>
      </w:r>
      <w:r>
        <w:rPr>
          <w:sz w:val="32"/>
          <w:szCs w:val="32"/>
        </w:rPr>
        <w:t>紫府仙缘穿越千年重温旧梦</w:t>
      </w:r>
      <w:r>
        <w:rPr>
          <w:sz w:val="32"/>
          <w:szCs w:val="32"/>
        </w:rPr>
        <w:t>.doc" rel="alternate" download="769747-</w:t>
      </w:r>
      <w:r>
        <w:rPr>
          <w:sz w:val="32"/>
          <w:szCs w:val="32"/>
        </w:rPr>
        <w:t>紫府仙缘穿越千年重温旧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