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尘中仙隐世缘分的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村庄中，有一位被称为“尘中仙”的女子。她的名字叫云梦，年轻时就显露出一种与众不同的气质。她不仅容貌美丽，而且心灵深沉，对人生有着独特的理解和感悟。</w:t>
      </w:r>
      <w:r>
        <w:rPr>
          <w:sz w:val="32"/>
          <w:szCs w:val="32"/>
        </w:rPr>
        <w:t>&lt;/p&gt;&lt;p&gt;&lt;img src="/static-img/xZItd58H8qg5Midph9mRpCDKIWAamuvNJ9wQVVdXwZtBri2HSl2nBSCY0XzFgq81.png"&gt;&lt;/p&gt;&lt;p&gt;</w:t>
      </w:r>
      <w:r>
        <w:rPr>
          <w:sz w:val="32"/>
          <w:szCs w:val="32"/>
        </w:rPr>
        <w:t>第一段：隐世生活</w:t>
      </w:r>
      <w:r>
        <w:rPr>
          <w:sz w:val="32"/>
          <w:szCs w:val="32"/>
        </w:rPr>
        <w:t>&lt;/p&gt;&lt;p&gt;</w:t>
      </w:r>
      <w:r>
        <w:rPr>
          <w:sz w:val="32"/>
          <w:szCs w:val="32"/>
        </w:rPr>
        <w:t xml:space="preserve">云梦选择了隐居的生活，她在村庄的一条小巷子里开了一家小药店。这里 </w:t>
      </w:r>
      <w:r>
        <w:rPr>
          <w:sz w:val="32"/>
          <w:szCs w:val="32"/>
        </w:rPr>
        <w:t>sells all sorts of rare herbs and potions, but it&amp;#39;s not just about the business. Cloud Dream is known for her wisdom and kindness, often offering advice to those who seek it. Her presence in the village is like a breath of fresh air, bringing hope and tranquility to all who know her.&lt;/p&gt;&lt;p&gt;&lt;img src="/static-img/ZiqVOnbWEUCj1CxtjaY5GCDKIWAamuvNJ9wQVVdXwZtBri2HSl2nBSCY0XzFgq81.png"&gt;&lt;/p&gt;&lt;p&gt;</w:t>
      </w:r>
      <w:r>
        <w:rPr>
          <w:sz w:val="32"/>
          <w:szCs w:val="32"/>
        </w:rPr>
        <w:t>第二段：传说中的能力</w:t>
      </w:r>
      <w:r>
        <w:rPr>
          <w:sz w:val="32"/>
          <w:szCs w:val="32"/>
        </w:rPr>
        <w:t>&lt;/p&gt;&lt;p&gt;</w:t>
      </w:r>
      <w:r>
        <w:rPr>
          <w:sz w:val="32"/>
          <w:szCs w:val="32"/>
        </w:rPr>
        <w:t>人们说</w:t>
      </w:r>
      <w:r>
        <w:rPr>
          <w:sz w:val="32"/>
          <w:szCs w:val="32"/>
        </w:rPr>
        <w:t>Cloud Dream has the ability to see into people&amp;#39;s souls. She can tell their deepest desires and fears with uncanny accuracy. Some even believe she can communicate with spirits, guiding them towards a better path in life. While these claims are hard to prove, one thing is certain: being around her makes you feel lighter, as if your burdens have been lifted.&lt;/p&gt;&lt;p&gt;&lt;img src="/static-img/S4z98rPxhoIHTjZOjz6V-CDKIWAamuvNJ9wQVVdXwZtBri2HSl2nBSCY0XzFgq81.png"&gt;&lt;/p&gt;&lt;p&gt;</w:t>
      </w:r>
      <w:r>
        <w:rPr>
          <w:sz w:val="32"/>
          <w:szCs w:val="32"/>
        </w:rPr>
        <w:t>第三段：缘分的纽带</w:t>
      </w:r>
      <w:r>
        <w:rPr>
          <w:sz w:val="32"/>
          <w:szCs w:val="32"/>
        </w:rPr>
        <w:t>&lt;/p&gt;&lt;p&gt;Cloud Dream&amp;#39;s presence in the village creates an inexplicable sense of connection among its residents. Strangers become friends under her gentle guidance, sharing stories and dreams that they would never have dared speak aloud before meeting her. It&amp;#39;s as if she possesses some kind of mystical power that brings people together.&lt;/p&gt;&lt;p&gt;&lt;img src="/static-img/KPWN_OK4E4q8zrkx7H2BxCDKIWAamuvNJ9wQVVdXwZtBri2HSl2nBSCY0XzFgq81.png"&gt;&lt;/p&gt;&lt;p&gt;</w:t>
      </w:r>
      <w:r>
        <w:rPr>
          <w:sz w:val="32"/>
          <w:szCs w:val="32"/>
        </w:rPr>
        <w:t>第四段：教诲与智慧</w:t>
      </w:r>
      <w:r>
        <w:rPr>
          <w:sz w:val="32"/>
          <w:szCs w:val="32"/>
        </w:rPr>
        <w:t>&lt;/p&gt;&lt;p&gt;She teaches everyone who comes to visit her about the importance of living simply and honestly. She emphasizes that true strength lies not in material possessions or external validation but rather within oneself - a lesson many struggle to learn throughout their lives.&lt;/p&gt;&lt;p&gt;&lt;img src="/static-img/O1SO5R1CoGUJK1PtHbrzBiDKIWAamuvNJ9wQVVdXwZtBri2HSl2nBSCY0XzFgq81.png"&gt;&lt;/p&gt;&lt;p&gt;</w:t>
      </w:r>
      <w:r>
        <w:rPr>
          <w:sz w:val="32"/>
          <w:szCs w:val="32"/>
        </w:rPr>
        <w:t>第五段：成长与变化</w:t>
      </w:r>
      <w:r>
        <w:rPr>
          <w:sz w:val="32"/>
          <w:szCs w:val="32"/>
        </w:rPr>
        <w:t>&lt;/p&gt;&lt;p&gt;As time passes by, Cloud Dream continues to grow older yet remains ageless in spirit - always ready with words of comfort when needed most or advice on how best navigate life&amp;#39;s challenges head-on without losing one’s way amid chaos &amp;amp; confusion caused by modern world around us which seems increasingly more chaotic than ever before today!&lt;/p&gt;&lt;p&gt;&lt;a href = "/doc/768327-</w:t>
      </w:r>
      <w:r>
        <w:rPr>
          <w:sz w:val="32"/>
          <w:szCs w:val="32"/>
        </w:rPr>
        <w:t>尘中仙隐世缘分的歌</w:t>
      </w:r>
      <w:r>
        <w:rPr>
          <w:sz w:val="32"/>
          <w:szCs w:val="32"/>
        </w:rPr>
        <w:t>.doc" rel="alternate" download="768327-</w:t>
      </w:r>
      <w:r>
        <w:rPr>
          <w:sz w:val="32"/>
          <w:szCs w:val="32"/>
        </w:rPr>
        <w:t>尘中仙隐世缘分的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