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有所为年轻有为卫老汉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两种力量永远不会过时——一是岁月沉淀出的智慧，一是年轻人的无限潜能。卫老汉和淑蓉全文阅读中的故事，就像一面镜子，映射出这两种力量如何交织成生活的精彩篇章。</w:t>
      </w:r>
      <w:r>
        <w:rPr>
          <w:sz w:val="32"/>
          <w:szCs w:val="32"/>
        </w:rPr>
        <w:t>&lt;/p&gt;&lt;p&gt;&lt;img src="/static-img/cNLa9pP-9qIQ404JTPf7n7395uXkTh1e1IpKNmZHwCR82TVdUfllKx8HwSNKEOui.jpg"&gt;&lt;/p&gt;&lt;p&gt;</w:t>
      </w:r>
      <w:r>
        <w:rPr>
          <w:sz w:val="32"/>
          <w:szCs w:val="32"/>
        </w:rPr>
        <w:t>老有所为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衰老如同冬雪覆盖大地一般逐渐侵袭他的身体时，卫老汉依然坚守着自己的信念。他明白，只要心中还有一丝希望，他就没有放弃生存与追求的权利。正是在这样的背景下，他以一种特别的方式去体会到“读书是一辈子的伴侣”，他用读书来抵御时间带来的侵蚀，用知识点亮生命中的每一个角落。</w:t>
      </w:r>
      <w:r>
        <w:rPr>
          <w:sz w:val="32"/>
          <w:szCs w:val="32"/>
        </w:rPr>
        <w:t>&lt;/p&gt;&lt;p&gt;&lt;img src="/static-img/pRooTlowRs-ESBMObwgVML395uXkTh1e1IpKNmZHwCR82TVdUfllKx8HwSNKEOui.jpg"&gt;&lt;/p&gt;&lt;p&gt;</w:t>
      </w:r>
      <w:r>
        <w:rPr>
          <w:sz w:val="32"/>
          <w:szCs w:val="32"/>
        </w:rPr>
        <w:t>年轻有为：活力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作为一个年轻人，她拥有着前所未有的活力和野心。她对未来充满了期待，对生活充满了热情。在她的眼中，每一次阅读都是向往未知世界的一次探险，是自己灵魂深处渴望实现梦想的一次跃进。她的青春就像是那清澈见底的小溪，不断流动、不断涌动，给予她无尽的力量。</w:t>
      </w:r>
      <w:r>
        <w:rPr>
          <w:sz w:val="32"/>
          <w:szCs w:val="32"/>
        </w:rPr>
        <w:t>&lt;/p&gt;&lt;p&gt;&lt;img src="/static-img/N7axuwcXmSN95i_hvKXjSr395uXkTh1e1IpKNmZHwCR82TVdUfllKx8HwSNKEOui.jpg"&gt;&lt;/p&gt;&lt;p&gt;</w:t>
      </w:r>
      <w:r>
        <w:rPr>
          <w:sz w:val="32"/>
          <w:szCs w:val="32"/>
        </w:rPr>
        <w:t>知识传承：财富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漢與淑蓉之間最深厚的情谊並非僅僅是血緣關係，而是一種精神上的連結，它源於對知識傳承的心願。衛老漢將自己的見識與經驗傳授給淑蓉，這不僅僅是一個過程，更是一種對未來世代負責任的態度。他們兩人透過閱讀相互學習，共同創造了一片屬於他們自己的文化土壤。</w:t>
      </w:r>
      <w:r>
        <w:rPr>
          <w:sz w:val="32"/>
          <w:szCs w:val="32"/>
        </w:rPr>
        <w:t>&lt;/p&gt;&lt;p&gt;&lt;img src="/static-img/v44W-dH2MCqbJX4deDZ4Cr395uXkTh1e1IpKNmZHwCR82TVdUfllKx8HwSNKEOui.jpg"&gt;&lt;/p&gt;&lt;p&gt;</w:t>
      </w:r>
      <w:r>
        <w:rPr>
          <w:sz w:val="32"/>
          <w:szCs w:val="32"/>
        </w:rPr>
        <w:t>自我提升：無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对于卫老汉和淑蓉来说，不仅仅是一个消遣或娱乐活动，它更是一个自我提升、自我完善的手段。这两个不同年龄层的人通过阅读，他们不断拓宽视野、增长见识，从而开启了更加广阔的人生旅途。在这个过程中，他们学会了如何在困难面前坚持下去，也学会了如何从挫折中学习成长。</w:t>
      </w:r>
      <w:r>
        <w:rPr>
          <w:sz w:val="32"/>
          <w:szCs w:val="32"/>
        </w:rPr>
        <w:t>&lt;/p&gt;&lt;p&gt;&lt;img src="/static-img/iPDjqaCVdlXiRin8Owyrwb395uXkTh1e1IpKNmZHwCR82TVdUfllKx8HwSNKEOui.jpg"&gt;&lt;/p&gt;&lt;p&gt;</w:t>
      </w:r>
      <w:r>
        <w:rPr>
          <w:sz w:val="32"/>
          <w:szCs w:val="32"/>
        </w:rPr>
        <w:t>社会责任：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通过阅读获得的心得不仅让他们自身受益匪浅，还被应用于社会服务上，为周围环境带来了积极影响。他们将知识与行动结合起来，以实际行动参与到社会发展进程中，为建设更美好的家园贡献力量。这也展示了教育能够激发人们进行正面的社会行为，并促使他们成为积极参与者和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：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卫老汉还是淑蓉，他们都找到了生命真正意义上的价值。而这份价值不是来自外界认可，而是来源于内心深处对知识、对生活以及对人类存在本质的一种理解。在这种理解下，他们发现，即使在逆境中，也能保持内心平静，因为他们知道，在这样的基础上，他们已经做出了最好的选择，并且正在朝着自己理想的人生方向努力前行。</w:t>
      </w:r>
      <w:r>
        <w:rPr>
          <w:sz w:val="32"/>
          <w:szCs w:val="32"/>
        </w:rPr>
        <w:t>&lt;/p&gt;&lt;p&gt;&lt;a href = "/doc/768148-</w:t>
      </w:r>
      <w:r>
        <w:rPr>
          <w:sz w:val="32"/>
          <w:szCs w:val="32"/>
        </w:rPr>
        <w:t>老有所为年轻有为卫老汉与淑蓉的故事</w:t>
      </w:r>
      <w:r>
        <w:rPr>
          <w:sz w:val="32"/>
          <w:szCs w:val="32"/>
        </w:rPr>
        <w:t>.doc" rel="alternate" download="768148-</w:t>
      </w:r>
      <w:r>
        <w:rPr>
          <w:sz w:val="32"/>
          <w:szCs w:val="32"/>
        </w:rPr>
        <w:t>老有所为年轻有为卫老汉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