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浓情蜜意时光温馨浪漫的爱情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浓情蜜意时光：温馨浪漫的爱情回忆》</w:t>
      </w:r>
      <w:r>
        <w:rPr>
          <w:sz w:val="32"/>
          <w:szCs w:val="32"/>
        </w:rPr>
        <w:t>&lt;/p&gt;&lt;p&gt;&lt;img src="/static-img/IZrOtbLSXcngIFFPYkEz4Z1ESRov3PatGfSYefvPt5X7qVRlf4GQTPyHseBXB2Eg.jpg"&gt;&lt;/p&gt;&lt;p&gt;</w:t>
      </w:r>
      <w:r>
        <w:rPr>
          <w:sz w:val="32"/>
          <w:szCs w:val="32"/>
        </w:rPr>
        <w:t>是不是每个人的生活都需要一份浓情蜜意？</w:t>
      </w:r>
      <w:r>
        <w:rPr>
          <w:sz w:val="32"/>
          <w:szCs w:val="32"/>
        </w:rPr>
        <w:t>&lt;/p&gt;&lt;p&gt;</w:t>
      </w:r>
      <w:r>
        <w:rPr>
          <w:sz w:val="32"/>
          <w:szCs w:val="32"/>
        </w:rPr>
        <w:t>在这个快节奏、繁忙的世界里，人们往往忘记了如何去感受和表达那份深藏在心中的感情。然而，当我们遇到那个特别的人时，无论何时何地，我们总会感到一种难以言喻的甜蜜和满足。这正是我们今天要探讨的话题——浓情蜜意。</w:t>
      </w:r>
      <w:r>
        <w:rPr>
          <w:sz w:val="32"/>
          <w:szCs w:val="32"/>
        </w:rPr>
        <w:t>&lt;/p&gt;&lt;p&gt;&lt;img src="/static-img/1Q34wQQwdbpXyH6JMa01W51ESRov3PatGfSYefvPt5UgALhmoAFSRsdi1aPbpq5xbd3HImhL_wy5YvAQPaY_XrYIZ_n46_5lE0XSWDqS-W_f5Pv2W2nvCyyaJGHsAyyF4uyGq75qOJRF1dZW3tiEiXFm-JlW6ojcruXtZgE65UVLipaTk4IU3LtQo4wkpHTnRQkBBOgbCbP4GAJ1eQ7WTQ.jpg"&gt;&lt;/p&gt;&lt;p&gt;</w:t>
      </w:r>
      <w:r>
        <w:rPr>
          <w:sz w:val="32"/>
          <w:szCs w:val="32"/>
        </w:rPr>
        <w:t>是什么让我们的恋爱故事充满了浓情蜜意？</w:t>
      </w:r>
      <w:r>
        <w:rPr>
          <w:sz w:val="32"/>
          <w:szCs w:val="32"/>
        </w:rPr>
        <w:t>&lt;/p&gt;&lt;p&gt;</w:t>
      </w:r>
      <w:r>
        <w:rPr>
          <w:sz w:val="32"/>
          <w:szCs w:val="32"/>
        </w:rPr>
        <w:t>一个真正美妙的恋爱故事，往往由那些细小而又微妙的情感触发。在这段旅程中，每一次相见，每一次对话，每一次共同经历，都承载着无数的情感纽带。这些都是最纯真的、最真挚的情感交流，它们构成了我们彼此之间不可或缺的一部分。这种感觉，就像是一种无法言说的魔法，让人沉醉于那份特殊与珍贵。</w:t>
      </w:r>
      <w:r>
        <w:rPr>
          <w:sz w:val="32"/>
          <w:szCs w:val="32"/>
        </w:rPr>
        <w:t>&lt;/p&gt;&lt;p&gt;&lt;img src="/static-img/qYJabiKRX2hE4YY9WpXOiJ1ESRov3PatGfSYefvPt5UgALhmoAFSRsdi1aPbpq5xbd3HImhL_wy5YvAQPaY_XrYIZ_n46_5lE0XSWDqS-W_f5Pv2W2nvCyyaJGHsAyyF4uyGq75qOJRF1dZW3tiEiXFm-JlW6ojcruXtZgE65UVLipaTk4IU3LtQo4wkpHTnRQkBBOgbCbP4GAJ1eQ7WTQ.jpg"&gt;&lt;/p&gt;&lt;p&gt;</w:t>
      </w:r>
      <w:r>
        <w:rPr>
          <w:sz w:val="32"/>
          <w:szCs w:val="32"/>
        </w:rPr>
        <w:t>为什么说亲密接触是强化浓情蜜意的关键？</w:t>
      </w:r>
      <w:r>
        <w:rPr>
          <w:sz w:val="32"/>
          <w:szCs w:val="32"/>
        </w:rPr>
        <w:t>&lt;/p&gt;&lt;p&gt;</w:t>
      </w:r>
      <w:r>
        <w:rPr>
          <w:sz w:val="32"/>
          <w:szCs w:val="32"/>
        </w:rPr>
        <w:t>亲密接触，不仅仅是一种身体上的接近，更是一个心理层面的连接。当两个人能够自然地靠得更近一些，他们的心理防线也会逐渐松动。这时候，两人之间就能更加自由地分享自己的思想、愿望和梦想，这些都是维系关系稳定性的重要因素之一。亲密接触不仅能增进理解，也能加深彼此间的情感联系，使得那些原本微不足道的小事变得具有特别意义。</w:t>
      </w:r>
      <w:r>
        <w:rPr>
          <w:sz w:val="32"/>
          <w:szCs w:val="32"/>
        </w:rPr>
        <w:t>&lt;/p&gt;&lt;p&gt;&lt;img src="/static-img/-tHpNvZeq0XA8pJMeHXxHZ1ESRov3PatGfSYefvPt5UgALhmoAFSRsdi1aPbpq5xbd3HImhL_wy5YvAQPaY_XrYIZ_n46_5lE0XSWDqS-W_f5Pv2W2nvCyyaJGHsAyyF4uyGq75qOJRF1dZW3tiEiXFm-JlW6ojcruXtZgE65UVLipaTk4IU3LtQo4wkpHTnRQkBBOgbCbP4GAJ1eQ7WTQ.jpg"&gt;&lt;/p&gt;&lt;p&gt;**</w:t>
      </w:r>
      <w:r>
        <w:rPr>
          <w:sz w:val="32"/>
          <w:szCs w:val="32"/>
        </w:rPr>
        <w:t>怎样才能保持一段关系中的浓情蜜意不减？</w:t>
      </w:r>
      <w:r>
        <w:rPr>
          <w:sz w:val="32"/>
          <w:szCs w:val="32"/>
        </w:rPr>
        <w:t>&lt;/p&gt;&lt;p&gt;</w:t>
      </w:r>
      <w:r>
        <w:rPr>
          <w:sz w:val="32"/>
          <w:szCs w:val="32"/>
        </w:rPr>
        <w:t>每当我听到别人提起他们曾经热烈的事业，我就会想起自己与过去伴侣共度过的一个冬天。那时候，我们没有暖气，只有彼此相依为命，那是我生命中最温暖的冬日。我从那次经历中学到了一个至关重要的课程：即使是在平淡无奇的时候，也要不断寻找机会来重燃旧火焰。一旦失去了那种初恋般炽热的情绪，那么婚姻很容易变成习惯，而不是真实的情感交流。</w:t>
      </w:r>
      <w:r>
        <w:rPr>
          <w:sz w:val="32"/>
          <w:szCs w:val="32"/>
        </w:rPr>
        <w:t>&lt;/p&gt;&lt;p&gt;&lt;img src="/static-img/IxGJlety_hE1hRwQ0kYaRJ1ESRov3PatGfSYefvPt5UgALhmoAFSRsdi1aPbpq5xbd3HImhL_wy5YvAQPaY_XrYIZ_n46_5lE0XSWDqS-W_f5Pv2W2nvCyyaJGHsAyyF4uyGq75qOJRF1dZW3tiEiXFm-JlW6ojcruXtZgE65UVLipaTk4IU3LtQo4wkpHTnRQkBBOgbCbP4GAJ1eQ7WTQ.jpg"&gt;&lt;/p&gt;&lt;p&gt;</w:t>
      </w:r>
      <w:r>
        <w:rPr>
          <w:sz w:val="32"/>
          <w:szCs w:val="32"/>
        </w:rPr>
        <w:t>可以通过哪些方式来表达你的浓情蜜意？</w:t>
      </w:r>
      <w:r>
        <w:rPr>
          <w:sz w:val="32"/>
          <w:szCs w:val="32"/>
        </w:rPr>
        <w:t>&lt;/p&gt;&lt;p&gt;</w:t>
      </w:r>
      <w:r>
        <w:rPr>
          <w:sz w:val="32"/>
          <w:szCs w:val="32"/>
        </w:rPr>
        <w:t>有些事情，没有必要用语言去解释，因为它们本身就是语言。你可以简单地写下你想要告诉对方的事情，用手画出你内心深处未曾说出口的话语；或者，你可以把音乐作为桥梁，将你的思念传递给他</w:t>
      </w:r>
      <w:r>
        <w:rPr>
          <w:sz w:val="32"/>
          <w:szCs w:val="32"/>
        </w:rPr>
        <w:t>/her</w:t>
      </w:r>
      <w:r>
        <w:rPr>
          <w:sz w:val="32"/>
          <w:szCs w:val="32"/>
        </w:rPr>
        <w:t>。在这样的瞬间，任何形式的手势都可能成为沟通感情的一扇窗户，让对方看到你内心深处渴望被发现的问题，以及你愿为之付出的代价。</w:t>
      </w:r>
      <w:r>
        <w:rPr>
          <w:sz w:val="32"/>
          <w:szCs w:val="32"/>
        </w:rPr>
        <w:t>&lt;/p&gt;&lt;p&gt;</w:t>
      </w:r>
      <w:r>
        <w:rPr>
          <w:sz w:val="32"/>
          <w:szCs w:val="32"/>
        </w:rPr>
        <w:t>最后，一段美好的恋爱是否也需要一定程度的牺牲呢？</w:t>
      </w:r>
      <w:r>
        <w:rPr>
          <w:sz w:val="32"/>
          <w:szCs w:val="32"/>
        </w:rPr>
        <w:t>&lt;/p&gt;&lt;p&gt;</w:t>
      </w:r>
      <w:r>
        <w:rPr>
          <w:sz w:val="32"/>
          <w:szCs w:val="32"/>
        </w:rPr>
        <w:t>当然，有时候为了让另一半幸福而做出一些牺牲也是必要且值得赞扬的一步。但这并不意味着放弃自己的需求或期望，而是学会妥协，同时确保双方都得到应有的尊重和满足。如果两个人的价值观严重冲突，最终还是可能导致分离。不过，在所有这一切背后，是一颗颗坚持下去的心，一种勇于面对困难，但同时也不放弃追求幸福的心态，这才是真正属于“永恒”的</w:t>
      </w:r>
      <w:r>
        <w:rPr>
          <w:sz w:val="32"/>
          <w:szCs w:val="32"/>
        </w:rPr>
        <w:t>love story</w:t>
      </w:r>
      <w:r>
        <w:rPr>
          <w:sz w:val="32"/>
          <w:szCs w:val="32"/>
        </w:rPr>
        <w:t>。而这种勇气，就是所谓的大智若愚，它将在未来岁月里继续点亮你们共同走过的人生路上。</w:t>
      </w:r>
      <w:r>
        <w:rPr>
          <w:sz w:val="32"/>
          <w:szCs w:val="32"/>
        </w:rPr>
        <w:t>&lt;/p&gt;&lt;p&gt;&lt;a href = "/doc/768127-</w:t>
      </w:r>
      <w:r>
        <w:rPr>
          <w:sz w:val="32"/>
          <w:szCs w:val="32"/>
        </w:rPr>
        <w:t>浓情蜜意时光温馨浪漫的爱情回忆</w:t>
      </w:r>
      <w:r>
        <w:rPr>
          <w:sz w:val="32"/>
          <w:szCs w:val="32"/>
        </w:rPr>
        <w:t>.doc" rel="alternate" download="768127-</w:t>
      </w:r>
      <w:r>
        <w:rPr>
          <w:sz w:val="32"/>
          <w:szCs w:val="32"/>
        </w:rPr>
        <w:t>浓情蜜意时光温馨浪漫的爱情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