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怎么还没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还在师父面前大发脾气，恼怒地喊出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！”我当时的愤怒和无力感，还未能完全理解这句话背后的深意。</w:t>
      </w:r>
      <w:r>
        <w:rPr>
          <w:sz w:val="32"/>
          <w:szCs w:val="32"/>
        </w:rPr>
        <w:t>&lt;/p&gt;&lt;p&gt;&lt;img src="/static-img/qDpq52i6I4rDsNT65pLbo7jsE2P4ZUdCEYAyH23aIPgWMqwoeu1vaWqt6kexipnD.jpg"&gt;&lt;/p&gt;&lt;p&gt;</w:t>
      </w:r>
      <w:r>
        <w:rPr>
          <w:sz w:val="32"/>
          <w:szCs w:val="32"/>
        </w:rPr>
        <w:t>那时候的我，对于修炼之道仍然是抱有好奇和不解的。每次练习，都感觉自己进步甚微，而师父却总是那么淡定自若，就像他对待修炼一样——平静而坚持。每当看到他的样子，我就会感到一股莫名其妙的情绪涌上心头，这份情绪就像是一团无法化解的火焰，不断燃烧着我的内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句话，似乎成了我那个时期最常挂在嘴边的话语。我不知道为什么会如此说，但隐约觉得，如果不是这样，我可能真的会失去耐心了。在那个阶段，每一次失败都让我感到极度沮丧，每一次挫折都让我想要放弃。但是我知道，无论多么难以接受，选择继续下去才是正确的道路。</w:t>
      </w:r>
      <w:r>
        <w:rPr>
          <w:sz w:val="32"/>
          <w:szCs w:val="32"/>
        </w:rPr>
        <w:t>&lt;/p&gt;&lt;p&gt;&lt;img src="/static-img/kB6Hd5y0zfH8o9R4hG-JCLjsE2P4ZUdCEYAyH23aIPjQHFinyKcFlXXHX4dPFdk3A6B5FSSkcqUWSl2EJc2qIXV91X92zIJtvkRkyamUFpLm88oBh4rxCeo5XDlhs1eh6uy2H6lerCqqMzZPvU3EDbVnlGv84AbQJUI-X27Qiuk.jpg"&gt;&lt;/p&gt;&lt;p&gt;</w:t>
      </w:r>
      <w:r>
        <w:rPr>
          <w:sz w:val="32"/>
          <w:szCs w:val="32"/>
        </w:rPr>
        <w:t>随着时间的推移，我开始明白了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背后的意义。那并不是简单的一句责备，而是一种承诺，一种对自己的信念。一旦踏上了这个道路，就要坚持到底，不管遇到多少困难和挑战。它提醒着我们，即便是在黑暗中，也要保持希望；即便是在绝望中，也要找到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的问题其实很简单：耐心与毅力之间缺乏平衡。我太急于求成，没有学会享受过程，没有学会欣赏小确幸。而真正懂得的人，他们知道，只有持续不断地付出，才能真正走向成功。这就是为什么他们永远不会轻易放弃，因为他们明白，无论何时何地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条原则永远有效，它指引我们迈向更高层次的自己。</w:t>
      </w:r>
      <w:r>
        <w:rPr>
          <w:sz w:val="32"/>
          <w:szCs w:val="32"/>
        </w:rPr>
        <w:t>&lt;/p&gt;&lt;p&gt;&lt;img src="/static-img/pHlMJcKcRerJ3l3qJPo4o7jsE2P4ZUdCEYAyH23aIPjQHFinyKcFlXXHX4dPFdk3A6B5FSSkcqUWSl2EJc2qIXV91X92zIJtvkRkyamUFpLm88oBh4rxCeo5XDlhs1eh6uy2H6lerCqqMzZPvU3EDbVnlGv84AbQJUI-X27Qiuk.jpg"&gt;&lt;/p&gt;&lt;p&gt;&lt;a href = "/doc/767662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还没学会</w:t>
      </w:r>
      <w:r>
        <w:rPr>
          <w:sz w:val="32"/>
          <w:szCs w:val="32"/>
        </w:rPr>
        <w:t>.doc" rel="alternate" download="767662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还没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