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我眼睁睁看着他们的小背包被撕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睁睁看着他们的小背包被撕开了</w:t>
      </w:r>
      <w:r>
        <w:rPr>
          <w:sz w:val="32"/>
          <w:szCs w:val="32"/>
        </w:rPr>
        <w:t>&lt;/p&gt;&lt;p&gt;&lt;img src="/static-img/IKBr3OmTLr6CEw3fVNch6CDKIWAamuvNJ9wQVVdXwZtBri2HSl2nBSCY0XzFgq81.jpg"&gt;&lt;/p&gt;&lt;p&gt;</w:t>
      </w:r>
      <w:r>
        <w:rPr>
          <w:sz w:val="32"/>
          <w:szCs w:val="32"/>
        </w:rPr>
        <w:t>记得那天下午，我搭上了一辆公交车，准备去市中心的图书馆学习。车上人很多，大部分都是通勤回家的工作者和学生。我找了一个靠窗的座位，拿出书本准备阅读。忽然，一阵喧嚣声从后面传来，我转头一看，那是两个小学生在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的背包都在同一排座位上放着，其中一个小朋友不慎将另一个人的背包推倒了。那可怜的小家伙赶紧跑过去想扶起来，却不料那个推倒的人却再次用力一推，结果整个小背包就像纸袋一样被撕开了。</w:t>
      </w:r>
      <w:r>
        <w:rPr>
          <w:sz w:val="32"/>
          <w:szCs w:val="32"/>
        </w:rPr>
        <w:t>&lt;/p&gt;&lt;p&gt;&lt;img src="/static-img/NnvK7I1qumIwsuV11AqG8CDKIWAamuvNJ9wQVVdXwZtBri2HSl2nBSCY0XzFgq81.jpg"&gt;&lt;/p&gt;&lt;p&gt;</w:t>
      </w:r>
      <w:r>
        <w:rPr>
          <w:sz w:val="32"/>
          <w:szCs w:val="32"/>
        </w:rPr>
        <w:t>我心中涌起一股怒火，但又知道这也许只是孩子们无知所致。于是，我决定站出来说句话。我走到他们身边，用温和的声音提醒：“你们不要这样做，这可是别人的东西。”两个孩子听到了我的话，脸色瞬间变得沮丧，他们认识到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一起把破损的背包收拾好，然后我建议他们可以换个位置坐，以免发生更多的事故。这件事教会了我，无论是在公共场合还是日常生活中，都要多些耐心，更重要的是学会如何与人相处。在这个城市里，每个人都有自己的故事，而我们每一个人都是彼此的一部分。</w:t>
      </w:r>
      <w:r>
        <w:rPr>
          <w:sz w:val="32"/>
          <w:szCs w:val="32"/>
        </w:rPr>
        <w:t>&lt;/p&gt;&lt;p&gt;&lt;img src="/static-img/xDuKL-iaMpu2g-HswsFHVSDKIWAamuvNJ9wQVVdXwZtBri2HSl2nBSCY0XzFgq81.jpg"&gt;&lt;/p&gt;&lt;p&gt;&lt;a href = "/doc/767603-</w:t>
      </w:r>
      <w:r>
        <w:rPr>
          <w:sz w:val="32"/>
          <w:szCs w:val="32"/>
        </w:rPr>
        <w:t>公交车上破了两个小学生的包我眼睁睁看着他们的小背包被撕开了</w:t>
      </w:r>
      <w:r>
        <w:rPr>
          <w:sz w:val="32"/>
          <w:szCs w:val="32"/>
        </w:rPr>
        <w:t>.doc" rel="alternate" download="767603-</w:t>
      </w:r>
      <w:r>
        <w:rPr>
          <w:sz w:val="32"/>
          <w:szCs w:val="32"/>
        </w:rPr>
        <w:t>公交车上破了两个小学生的包我眼睁睁看着他们的小背包被撕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