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禁忌边界周扶妖的哲思与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和喧嚣中，周扶妖借由他的作品“禁忌为何物”深入剖析了人性中的一个复杂而微妙的主题——禁忌。这个词汇似乎简单，却蕴含着丰富的情感、深刻的人文关怀和对社会现实的洞察。通过这篇文章，我们将从多个角度去探讨周扶妖如何运用自己的视角来解读和重新定义所谓的“禁忌”。</w:t>
      </w:r>
      <w:r>
        <w:rPr>
          <w:sz w:val="32"/>
          <w:szCs w:val="32"/>
        </w:rPr>
        <w:t>&lt;/p&gt;&lt;p&gt;&lt;img src="/static-img/MaAcxtF7mgNtdcO9ygm5lgnLfnssbXUSygRbGFIX5CkUuoRZ-UEA5qv4za_gC8Qg.jpg"&gt;&lt;/p&gt;&lt;p&gt;</w:t>
      </w:r>
      <w:r>
        <w:rPr>
          <w:sz w:val="32"/>
          <w:szCs w:val="32"/>
        </w:rPr>
        <w:t>禁忌背后的心理学</w:t>
      </w:r>
      <w:r>
        <w:rPr>
          <w:sz w:val="32"/>
          <w:szCs w:val="32"/>
        </w:rPr>
        <w:t>&lt;/p&gt;&lt;p&gt;</w:t>
      </w:r>
      <w:r>
        <w:rPr>
          <w:sz w:val="32"/>
          <w:szCs w:val="32"/>
        </w:rPr>
        <w:t>在《禁忌为何物》中，周扶妖巧妙地利用文学手法揭示了人类内心深处对于某些行为或事物的一种本能反应。这不仅是对心理学理论的一个生动阐释，也反映出作者对人性本质的深刻理解。在文章中，我们可以看到作者如何通过具体案例分析人的行为背后隐藏着什么样的心理机制。</w:t>
      </w:r>
      <w:r>
        <w:rPr>
          <w:sz w:val="32"/>
          <w:szCs w:val="32"/>
        </w:rPr>
        <w:t>&lt;/p&gt;&lt;p&gt;&lt;img src="/static-img/5AqSaoML0AV3L43CNeeRognLfnssbXUSygRbGFIX5Cmuhr1AivPTTYcw25NCeS36if0cHj_02eGnlJFnvCq3aTb3_5xwUGGcT0xXJjUsodOuBNR5RfjRfEVXKah-6gDNp7ni089472F6oLUSS9Cdpq5e0VfnSrjotDr4-P3wReFgkhEiIPnI5hoxdvhZ2b2b.jpg"&gt;&lt;/p&gt;&lt;p&gt;</w:t>
      </w:r>
      <w:r>
        <w:rPr>
          <w:sz w:val="32"/>
          <w:szCs w:val="32"/>
        </w:rPr>
        <w:t>文化传统与现代生活</w:t>
      </w:r>
      <w:r>
        <w:rPr>
          <w:sz w:val="32"/>
          <w:szCs w:val="32"/>
        </w:rPr>
        <w:t>&lt;/p&gt;&lt;p&gt;</w:t>
      </w:r>
      <w:r>
        <w:rPr>
          <w:sz w:val="32"/>
          <w:szCs w:val="32"/>
        </w:rPr>
        <w:t>在不同的文化背景下，“禁忌”往往有着不同的含义，而这些传统观念又如何影响我们今天的心理状态？周扶妖作品中的某些情节正是这样展开，他以一种轻松幽默但又细腻入微的手法触及了这一话题，让读者仿佛置身于历史与当代交织的地方。</w:t>
      </w:r>
      <w:r>
        <w:rPr>
          <w:sz w:val="32"/>
          <w:szCs w:val="32"/>
        </w:rPr>
        <w:t>&lt;/p&gt;&lt;p&gt;&lt;img src="/static-img/j2qHHrE5lj69_C_MReaHTAnLfnssbXUSygRbGFIX5Cmuhr1AivPTTYcw25NCeS36if0cHj_02eGnlJFnvCq3aTb3_5xwUGGcT0xXJjUsodOuBNR5RfjRfEVXKah-6gDNp7ni089472F6oLUSS9Cdpq5e0VfnSrjotDr4-P3wReFgkhEiIPnI5hoxdvhZ2b2b.jpg"&gt;&lt;/p&gt;&lt;p&gt;</w:t>
      </w:r>
      <w:r>
        <w:rPr>
          <w:sz w:val="32"/>
          <w:szCs w:val="32"/>
        </w:rPr>
        <w:t>艺术创作中的道德思考</w:t>
      </w:r>
      <w:r>
        <w:rPr>
          <w:sz w:val="32"/>
          <w:szCs w:val="32"/>
        </w:rPr>
        <w:t>&lt;/p&gt;&lt;p&gt;</w:t>
      </w:r>
      <w:r>
        <w:rPr>
          <w:sz w:val="32"/>
          <w:szCs w:val="32"/>
        </w:rPr>
        <w:t>作为一名作家，周扶耀面临诸多道德抉择，比如怎样描绘那些敏感或者争议性的主题，以及怎样平衡艺术追求与社会责任。他作品中的每一次选择都充满了智慧和勇气，为我们提供了一种思考问题方式，即使是在最敏感的问题上也能够保持清晰头脑。</w:t>
      </w:r>
      <w:r>
        <w:rPr>
          <w:sz w:val="32"/>
          <w:szCs w:val="32"/>
        </w:rPr>
        <w:t>&lt;/p&gt;&lt;p&gt;&lt;img src="/static-img/lgBwflEZk8AtxKQVFZqiugnLfnssbXUSygRbGFIX5Cmuhr1AivPTTYcw25NCeS36if0cHj_02eGnlJFnvCq3aTb3_5xwUGGcT0xXJjUsodOuBNR5RfjRfEVXKah-6gDNp7ni089472F6oLUSS9Cdpq5e0VfnSrjotDr4-P3wReFgkhEiIPnI5hoxdvhZ2b2b.jpg"&gt;&lt;/p&gt;&lt;p&gt;</w:t>
      </w:r>
      <w:r>
        <w:rPr>
          <w:sz w:val="32"/>
          <w:szCs w:val="32"/>
        </w:rPr>
        <w:t>个人自由与集体规则</w:t>
      </w:r>
      <w:r>
        <w:rPr>
          <w:sz w:val="32"/>
          <w:szCs w:val="32"/>
        </w:rPr>
        <w:t>&lt;/p&gt;&lt;p&gt;</w:t>
      </w:r>
      <w:r>
        <w:rPr>
          <w:sz w:val="32"/>
          <w:szCs w:val="32"/>
        </w:rPr>
        <w:t>在《禁忌为何物》中，有很多情节围绕个人自由与集体规则之间紧张关系展开，这让我们意识到，在追求个人的同时，也不能忽视他人的权利以及整体社会秩序。这种对于权力、规范以及自我实现路径的探讨，是现代人必须面对的问题之一。</w:t>
      </w:r>
      <w:r>
        <w:rPr>
          <w:sz w:val="32"/>
          <w:szCs w:val="32"/>
        </w:rPr>
        <w:t>&lt;/p&gt;&lt;p&gt;&lt;img src="/static-img/kyDaWjIAftUp0QScNK-EJwnLfnssbXUSygRbGFIX5Cmuhr1AivPTTYcw25NCeS36if0cHj_02eGnlJFnvCq3aTb3_5xwUGGcT0xXJjUsodOuBNR5RfjRfEVXKah-6gDNp7ni089472F6oLUSS9Cdpq5e0VfnSrjotDr4-P3wReFgkhEiIPnI5hoxdvhZ2b2b.jpg"&gt;&lt;/p&gt;&lt;p&gt;</w:t>
      </w:r>
      <w:r>
        <w:rPr>
          <w:sz w:val="32"/>
          <w:szCs w:val="32"/>
        </w:rPr>
        <w:t>艺术语言与思想交流</w:t>
      </w:r>
      <w:r>
        <w:rPr>
          <w:sz w:val="32"/>
          <w:szCs w:val="32"/>
        </w:rPr>
        <w:t>&lt;/p&gt;&lt;p&gt;</w:t>
      </w:r>
      <w:r>
        <w:rPr>
          <w:sz w:val="32"/>
          <w:szCs w:val="32"/>
        </w:rPr>
        <w:t>通过文字编织出的故事，不仅仅是一场审美之旅，更是一个思想交流平台。在阅读《禁忌为何物》的过程中，我们不难发现作者精心构建的小世界，每一个角色都像是透明窗户，让读者看到了自己可能未曾注意到的东西，从而引发共鸣和思考。</w:t>
      </w:r>
      <w:r>
        <w:rPr>
          <w:sz w:val="32"/>
          <w:szCs w:val="32"/>
        </w:rPr>
        <w:t>&lt;/p&gt;&lt;p&gt;</w:t>
      </w:r>
      <w:r>
        <w:rPr>
          <w:sz w:val="32"/>
          <w:szCs w:val="32"/>
        </w:rPr>
        <w:t>社会批判与启迪行动</w:t>
      </w:r>
      <w:r>
        <w:rPr>
          <w:sz w:val="32"/>
          <w:szCs w:val="32"/>
        </w:rPr>
        <w:t>&lt;/p&gt;&lt;p&gt;</w:t>
      </w:r>
      <w:r>
        <w:rPr>
          <w:sz w:val="32"/>
          <w:szCs w:val="32"/>
        </w:rPr>
        <w:t>最终，《禁 忌 为 何 物》不只是一个文学作品，它更是一种社会批判，一种向人们发出呼唤：不要盲目遵循，而要去理解；不要被外界压力所左右，而要坚守内心的声音。它鼓励人们从日常生活的小事开始，从根本上改变我们的价值观念，以更加开放的心态去面对这个世界。</w:t>
      </w:r>
      <w:r>
        <w:rPr>
          <w:sz w:val="32"/>
          <w:szCs w:val="32"/>
        </w:rPr>
        <w:t>&lt;/p&gt;&lt;p&gt;&lt;a href = "/doc/767590-</w:t>
      </w:r>
      <w:r>
        <w:rPr>
          <w:sz w:val="32"/>
          <w:szCs w:val="32"/>
        </w:rPr>
        <w:t>探索禁忌边界周扶妖的哲思与艺术表达</w:t>
      </w:r>
      <w:r>
        <w:rPr>
          <w:sz w:val="32"/>
          <w:szCs w:val="32"/>
        </w:rPr>
        <w:t>.doc" rel="alternate" download="767590-</w:t>
      </w:r>
      <w:r>
        <w:rPr>
          <w:sz w:val="32"/>
          <w:szCs w:val="32"/>
        </w:rPr>
        <w:t>探索禁忌边界周扶妖的哲思与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