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女声男慰心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情感的纠葛，叫做“越痛女声，男慰心怀”。这不仅是对爱情的一种描述，更是一种生活哲学。以下，我们将从不同的角度探讨这一现象。</w:t>
      </w:r>
      <w:r>
        <w:rPr>
          <w:sz w:val="32"/>
          <w:szCs w:val="32"/>
        </w:rPr>
        <w:t>&lt;/p&gt;&lt;p&gt;&lt;img src="/static-img/fi1WfKyNWyDuoOuG91S5jKPeF_Vd6yJFBX-xXkowXI0-ZsBVnc_p_9JqYMJxHn7w.jpg"&gt;&lt;/p&gt;&lt;p&gt;</w:t>
      </w:r>
      <w:r>
        <w:rPr>
          <w:sz w:val="32"/>
          <w:szCs w:val="32"/>
        </w:rPr>
        <w:t>深层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与人之间的互动中，不同的声音、不同的言语往往能够触动对方内心深处的某个点。这份共鸣，是两颗心灵之间最为真实和微妙的情感交流。在这样的过程中，无论是女生还是男生，都会因为对方的分享而更加关注对方的心境，这便是“越痛女声，男慰心怀”的开始。</w:t>
      </w:r>
      <w:r>
        <w:rPr>
          <w:sz w:val="32"/>
          <w:szCs w:val="32"/>
        </w:rPr>
        <w:t>&lt;/p&gt;&lt;p&gt;&lt;img src="/static-img/p6gy8HD4uzC1knvpjRmz-6PeF_Vd6yJFBX-xXkowXI0-ZsBVnc_p_9JqYMJxHn7w.jpg"&gt;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世界变得狭小和黑暗时，最需要的是别人的理解和支持。无论是身边的小确幸还是生命中的巨大挑战，只要能有个温暖的人在旁边倾听，就足以让那份苦难显得不那么孤单。当这个“温暖的人”是一个他，那么他的心里自然会充满了慰藉，让那个不断说出痛苦的声音感到安慰。</w:t>
      </w:r>
      <w:r>
        <w:rPr>
          <w:sz w:val="32"/>
          <w:szCs w:val="32"/>
        </w:rPr>
        <w:t>&lt;/p&gt;&lt;p&gt;&lt;img src="/static-img/n4q7oXJXBO3fjYeX0RLe26PeF_Vd6yJFBX-xXkowXI0-ZsBVnc_p_9JqYMJxHn7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关系都需要双方的共同努力来维系，而这种努力往往体现在对彼此困难时期给予支持上。当一个人遇到挫折或悲伤时，其它人的理解和帮助就像是一盏灯笼，在黑夜里指引方向，让他们知道自己并不孤单。而这个过程，也让两个人的关系更为牢固，因为他们一起经历了困难，一起走过了风雨。</w:t>
      </w:r>
      <w:r>
        <w:rPr>
          <w:sz w:val="32"/>
          <w:szCs w:val="32"/>
        </w:rPr>
        <w:t>&lt;/p&gt;&lt;p&gt;&lt;img src="/static-img/XC7nyG9368Y-0khLehojL6PeF_Vd6yJFBX-xXkowXI0-ZsBVnc_p_9JqYMJxHn7w.png"&gt;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一种强大的工具，它可以激发情绪，也可以抚平情绪。当一个女人因为她的声音而引起男人内心深处的情感波动，那么这种语言传递的情感力量是不容忽视的。即使是在最沉重的情况下，这些声音也能够唤醒另一个人对于幸福和美好生活所持有的希望。</w:t>
      </w:r>
      <w:r>
        <w:rPr>
          <w:sz w:val="32"/>
          <w:szCs w:val="32"/>
        </w:rPr>
        <w:t>&lt;/p&gt;&lt;p&gt;&lt;img src="/static-img/hvY9Fgxi5gjR4ovRgfWuhaPeF_Vd6yJFBX-xXkowXI0-ZsBVnc_p_9JqYMJxHn7w.jpg"&gt;&lt;/p&gt;&lt;p&gt;</w:t>
      </w:r>
      <w:r>
        <w:rPr>
          <w:sz w:val="32"/>
          <w:szCs w:val="32"/>
        </w:rPr>
        <w:t>逆境中的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其不可预测的一面，当逆风吹来的时候，只有那些真正坚韧不拔的心灵才能抵抗住压力。无论是在家庭、朋友还是恋爱关系中，当我们看到另一半在遭受苦难时，我们应当挺身而出，用我们的存在去支撑他们。在这样的时候，“越痛女声，男慰心怀”变成了我们共同克服困难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上的期待与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痛女声，男慰心怀”并不是结束，而是一个新的开始。这意味着当一段感情走向稳定，并且准备迎接未来的挑战时，那种为了彼此付出的勇气以及承诺才刚刚开始。这也是为什么我们说这并非终点，而是一个新的起点，在这里，每一次相互扶持都是对未来美好生活的一次期待。</w:t>
      </w:r>
      <w:r>
        <w:rPr>
          <w:sz w:val="32"/>
          <w:szCs w:val="32"/>
        </w:rPr>
        <w:t>&lt;/p&gt;&lt;p&gt;&lt;a href = "/doc/767364-</w:t>
      </w:r>
      <w:r>
        <w:rPr>
          <w:sz w:val="32"/>
          <w:szCs w:val="32"/>
        </w:rPr>
        <w:t>越痛女声男慰心怀</w:t>
      </w:r>
      <w:r>
        <w:rPr>
          <w:sz w:val="32"/>
          <w:szCs w:val="32"/>
        </w:rPr>
        <w:t>.doc" rel="alternate" download="767364-</w:t>
      </w:r>
      <w:r>
        <w:rPr>
          <w:sz w:val="32"/>
          <w:szCs w:val="32"/>
        </w:rPr>
        <w:t>越痛女声男慰心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