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探索爱情与欲望的多元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人们追求着更深层次的自我实现。丁香五月激情缘综合区作为一个开放性的平台，不仅提供了丰富多彩的文学作品，更是人们交流思想、表达感情和探索人性深处的一扇窗。</w:t>
      </w:r>
      <w:r>
        <w:rPr>
          <w:sz w:val="32"/>
          <w:szCs w:val="32"/>
        </w:rPr>
        <w:t>&lt;/p&gt;&lt;p&gt;&lt;img src="/static-img/gWMTZkc0WQpqYjvEMk3tc5-N9WarxLYF3_EXV5vhhEnV7YIj7NykZwmUbLI1jFCk.jpg"&gt;&lt;/p&gt;&lt;p&gt;</w:t>
      </w:r>
      <w:r>
        <w:rPr>
          <w:sz w:val="32"/>
          <w:szCs w:val="32"/>
        </w:rPr>
        <w:t>情感纽带：连接心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激情缘综合区不仅是一个分享故事的地方，也是建立联系的心灵港湾。在这里，人们可以通过文字来表达自己的喜怒哀乐，与他人的共鸣成为了彼此间的情感纽带。这种无形的联系，让人感到温暖而又真实。</w:t>
      </w:r>
      <w:r>
        <w:rPr>
          <w:sz w:val="32"/>
          <w:szCs w:val="32"/>
        </w:rPr>
        <w:t>&lt;/p&gt;&lt;p&gt;&lt;img src="/static-img/Pq55i4O9U7aTCc3rzl9dKJ-N9WarxLYF3_EXV5vhhEnbN2FG_-0hRIlEtHAXJlgODIC27X8HSZNq40I8lM55kP6iY8Dw2FwcQ3K8d_Y4dI6F3D4BPqiPR0KUAUlDt_eq2BXytNlyFEdZ8zPSkyheoLcch4hZlrjJeApJ2bGoTPKN-1hvzUnBUEah2Zp9dv67HkW0kKQ1jXgMhHPfIDqIdQ.jpg"&gt;&lt;/p&gt;&lt;p&gt;</w:t>
      </w:r>
      <w:r>
        <w:rPr>
          <w:sz w:val="32"/>
          <w:szCs w:val="32"/>
        </w:rPr>
        <w:t>欲望释放：解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为用户提供了一个安全且隐私保护严格的环境，使得人们能够自由地释放自己的欲望，无论是对美好生活的向往还是对爱情未知领域的探索，都能在这里找到合适的声音和理解者。</w:t>
      </w:r>
      <w:r>
        <w:rPr>
          <w:sz w:val="32"/>
          <w:szCs w:val="32"/>
        </w:rPr>
        <w:t>&lt;/p&gt;&lt;p&gt;&lt;img src="/static-img/7QCWbUcz72iXLUcktvZksp-N9WarxLYF3_EXV5vhhEnbN2FG_-0hRIlEtHAXJlgODIC27X8HSZNq40I8lM55kP6iY8Dw2FwcQ3K8d_Y4dI6F3D4BPqiPR0KUAUlDt_eq2BXytNlyFEdZ8zPSkyheoLcch4hZlrjJeApJ2bGoTPKN-1hvzUnBUEah2Zp9dv67HkW0kKQ1jXgMhHPfIDqIdQ.jpg"&gt;&lt;/p&gt;&lt;p&gt;</w:t>
      </w:r>
      <w:r>
        <w:rPr>
          <w:sz w:val="32"/>
          <w:szCs w:val="32"/>
        </w:rPr>
        <w:t>文学创作：培养想象力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激情缘综合区不仅是一种阅读体验，更是一种写作启发。它鼓励每个人都能成为一名作家，无论你是在描述日常生活的小确幸，还是编织出科幻冒险故事，这里的空白页总是在等待着你的笔触。</w:t>
      </w:r>
      <w:r>
        <w:rPr>
          <w:sz w:val="32"/>
          <w:szCs w:val="32"/>
        </w:rPr>
        <w:t>&lt;/p&gt;&lt;p&gt;&lt;img src="/static-img/q2A_XPR8mVJcV7M2b4v9MJ-N9WarxLYF3_EXV5vhhEnbN2FG_-0hRIlEtHAXJlgODIC27X8HSZNq40I8lM55kP6iY8Dw2FwcQ3K8d_Y4dI6F3D4BPqiPR0KUAUlDt_eq2BXytNlyFEdZ8zPSkyheoLcch4hZlrjJeApJ2bGoTPKN-1hvzUnBUEah2Zp9dv67HkW0kKQ1jXgMhHPfIDqIdQ.jpg"&gt;&lt;/p&gt;&lt;p&gt;</w:t>
      </w:r>
      <w:r>
        <w:rPr>
          <w:sz w:val="32"/>
          <w:szCs w:val="32"/>
        </w:rPr>
        <w:t>社群互动：共同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每一个人都是旅途中的同伴。你可以看到别人的进步，也可以得到来自不同角度的人生的启示。通过不断地分享和讨论，我们一起学习、一起成长，就像星辰大海一样广阔无垠。</w:t>
      </w:r>
      <w:r>
        <w:rPr>
          <w:sz w:val="32"/>
          <w:szCs w:val="32"/>
        </w:rPr>
        <w:t>&lt;/p&gt;&lt;p&gt;&lt;img src="/static-img/NYIIq2owScJkmYgm3t6GEJ-N9WarxLYF3_EXV5vhhEnbN2FG_-0hRIlEtHAXJlgODIC27X8HSZNq40I8lM55kP6iY8Dw2FwcQ3K8d_Y4dI6F3D4BPqiPR0KUAUlDt_eq2BXytNlyFEdZ8zPSkyheoLcch4hZlrjJeApJ2bGoTPKN-1hvzUnBUEah2Zp9dv67HkW0kKQ1jXgMhHPfIDqIdQ.jpg"&gt;&lt;/p&gt;&lt;p&gt;</w:t>
      </w:r>
      <w:r>
        <w:rPr>
          <w:sz w:val="32"/>
          <w:szCs w:val="32"/>
        </w:rPr>
        <w:t>心理健康：倾听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沉浸在繁忙工作或琐碎生活中，我们会忽略自己内心的声音。这需要一种特别的心理空间去倾听那些细微的声音，而丁香五月激情缘综合区就像是那个安静而温柔的大师，它用文字给予我们以慰藉和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：把握时代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地球上，每一次创意都可能开辟新的天地。而这个平台正是这样的场所，它吸纳了全球各地最具创造力的内容，为社会注入新鲜血液，同时也为用户提供了一种独特的方式去参与到当下的潮流中来。</w:t>
      </w:r>
      <w:r>
        <w:rPr>
          <w:sz w:val="32"/>
          <w:szCs w:val="32"/>
        </w:rPr>
        <w:t>&lt;/p&gt;&lt;p&gt;&lt;a href = "/doc/766419-</w:t>
      </w:r>
      <w:r>
        <w:rPr>
          <w:sz w:val="32"/>
          <w:szCs w:val="32"/>
        </w:rPr>
        <w:t>丁香五月激情缘综合区探索爱情与欲望的多元空间</w:t>
      </w:r>
      <w:r>
        <w:rPr>
          <w:sz w:val="32"/>
          <w:szCs w:val="32"/>
        </w:rPr>
        <w:t>.doc" rel="alternate" download="766419-</w:t>
      </w:r>
      <w:r>
        <w:rPr>
          <w:sz w:val="32"/>
          <w:szCs w:val="32"/>
        </w:rPr>
        <w:t>丁香五月激情缘综合区探索爱情与欲望的多元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