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6K2.com</w:t>
      </w:r>
      <w:r>
        <w:rPr>
          <w:sz w:val="48"/>
          <w:szCs w:val="48"/>
        </w:rPr>
        <w:t>探索一个全新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6K2.com</w:t>
      </w:r>
      <w:r>
        <w:rPr>
          <w:sz w:val="32"/>
          <w:szCs w:val="32"/>
        </w:rPr>
        <w:t>：探索一个全新的网络世界</w:t>
      </w:r>
      <w:r>
        <w:rPr>
          <w:sz w:val="32"/>
          <w:szCs w:val="32"/>
        </w:rPr>
        <w:t>&lt;/p&gt;&lt;p&gt;&lt;img src="/static-img/0nvXuPZZTBDUGEU-AmLT9o7buPIxfQ_N7YWhOvOorBm7-DDR0CQYFhLrkdafiwSW.jpg"&gt;&lt;/p&gt;&lt;p&gt;</w:t>
      </w:r>
      <w:r>
        <w:rPr>
          <w:sz w:val="32"/>
          <w:szCs w:val="32"/>
        </w:rPr>
        <w:t>在这个数字化的时代，互联网已经成为连接人们、分享信息和获取知识的主要途径。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是一个充满活力的网络平台，它不仅提供了丰富的资源，还为用户创造了一个多元化交流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A32c-mAVkyV6s092yddaVo7buPIxfQ_N7YWhOvOorBmupbTHAgPBgkhalCu_HiNmAVLDkxrL34qbr4ajdo9CFmZs0KgoQHNkvFOy2fOWvCjJjOV7PVqRtP1XwpLavfPTiGNIcVCyuo0fav3HNLBqzzAj_eTLcJcYGsc-vOpI8jVMe7mG21i18hScC3BxtCxznBqFo0LlJFSnc2PhewbYmg.jpg"&gt;&lt;/p&gt;&lt;p&gt;www.h6k2.com</w:t>
      </w:r>
      <w:r>
        <w:rPr>
          <w:sz w:val="32"/>
          <w:szCs w:val="32"/>
        </w:rPr>
        <w:t>上的内容广泛而丰富，从科技新闻到文化娱乐，再到生活服务，每个领域都有其独特的声音和视角。这里，你可以找到最新的科技动态，也可以发现隐藏在传统文化中的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cX6pQX4N-hHkIR9AoxnL3o7buPIxfQ_N7YWhOvOorBmupbTHAgPBgkhalCu_HiNmAVLDkxrL34qbr4ajdo9CFmZs0KgoQHNkvFOy2fOWvCjJjOV7PVqRtP1XwpLavfPTiGNIcVCyuo0fav3HNLBqzzAj_eTLcJcYGsc-vOpI8jVMe7mG21i18hScC3BxtCxznBqFo0LlJFSnc2PhewbYmg.jpg"&gt;&lt;/p&gt;&lt;p&gt;H6K2</w:t>
      </w:r>
      <w:r>
        <w:rPr>
          <w:sz w:val="32"/>
          <w:szCs w:val="32"/>
        </w:rPr>
        <w:t>社区鼓励用户之间的交流与合作，无论是技术问题还是日常琐事，都能在这里找到相应的问题解答或是寻求帮助。在这个平台上，用户们通过留言、讨论区等方式分享经验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审核机制</w:t>
      </w:r>
      <w:r>
        <w:rPr>
          <w:sz w:val="32"/>
          <w:szCs w:val="32"/>
        </w:rPr>
        <w:t>&lt;/p&gt;&lt;p&gt;&lt;img src="/static-img/RhldU2wMeuqlcAyUyy5B2I7buPIxfQ_N7YWhOvOorBmupbTHAgPBgkhalCu_HiNmAVLDkxrL34qbr4ajdo9CFmZs0KgoQHNkvFOy2fOWvCjJjOV7PVqRtP1XwpLavfPTiGNIcVCyuo0fav3HNLBqzzAj_eTLcJcYGsc-vOpI8jVMe7mG21i18hScC3BxtCxznBqFo0LlJFSnc2PhewbYmg.jpg"&gt;&lt;/p&gt;&lt;p&gt;</w:t>
      </w:r>
      <w:r>
        <w:rPr>
          <w:sz w:val="32"/>
          <w:szCs w:val="32"/>
        </w:rPr>
        <w:t>为了确保信息质量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设立了一套严格的审核流程。这不仅保护了用户免受低质内容影响，也保证了每一条信息都是经过精心筛选后的真实有效数据，使得整个社区更加专业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1PB2k3IDwXUKWd8JtMqPHI7buPIxfQ_N7YWhOvOorBmupbTHAgPBgkhalCu_HiNmAVLDkxrL34qbr4ajdo9CFmZs0KgoQHNkvFOy2fOWvCjJjOV7PVqRtP1XwpLavfPTiGNIcVCyuo0fav3HNLBqzzAj_eTLcJcYGsc-vOpI8jVMe7mG21i18hScC3BxtCxznBqFo0LlJFSnc2PhewbYmg.jpg"&gt;&lt;/p&gt;&lt;p&gt;H6K2</w:t>
      </w:r>
      <w:r>
        <w:rPr>
          <w:sz w:val="32"/>
          <w:szCs w:val="32"/>
        </w:rPr>
        <w:t>网站采用先进算法，为每位注册用户提供个性化推荐，这意味着你只会看到那些与你的兴趣最相关的文章或者资源。这种智能匹配让人体验到了浏览更高效，更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访问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越来越普及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也紧跟潮流，不断优化其移动端版本，让无论是在家还是外出，你都能轻松便捷地访问并使用网站功能，享受快节奏生活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始终保持对新技术、新趋势、新需求的敏感度，不断推陈出新，以适应不断变化的人类需求。此举不仅使得平台自身持续更新迭代，而且也为参与者提供了一种前瞻性的学习体验。</w:t>
      </w:r>
      <w:r>
        <w:rPr>
          <w:sz w:val="32"/>
          <w:szCs w:val="32"/>
        </w:rPr>
        <w:t>&lt;/p&gt;&lt;p&gt;&lt;a href = "/doc/765509-H6K2.com</w:t>
      </w:r>
      <w:r>
        <w:rPr>
          <w:sz w:val="32"/>
          <w:szCs w:val="32"/>
        </w:rPr>
        <w:t>探索一个全新的网络世界</w:t>
      </w:r>
      <w:r>
        <w:rPr>
          <w:sz w:val="32"/>
          <w:szCs w:val="32"/>
        </w:rPr>
        <w:t>.doc" rel="alternate" download="765509-H6K2.com</w:t>
      </w:r>
      <w:r>
        <w:rPr>
          <w:sz w:val="32"/>
          <w:szCs w:val="32"/>
        </w:rPr>
        <w:t>探索一个全新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