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我的好朋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认识了一位叫曾汪伦的同学。那个时候，他总是戴着一副黑框眼镜，走路有那么一点儿拖沓，但他那不羁的笑容却能让人忍不住想接近他。我们因为同样喜欢看动画片而结下了友情。</w:t>
      </w:r>
      <w:r>
        <w:rPr>
          <w:sz w:val="32"/>
          <w:szCs w:val="32"/>
        </w:rPr>
        <w:t>&lt;/p&gt;&lt;p&gt;&lt;img src="/static-img/whq0Vyi5i9c_VV4PxiaUG-pea9fPWA8wN41l95kVqcMuoj1SS4_XIccNxbec1W0a.jpg"&gt;&lt;/p&gt;&lt;p&gt;</w:t>
      </w:r>
      <w:r>
        <w:rPr>
          <w:sz w:val="32"/>
          <w:szCs w:val="32"/>
        </w:rPr>
        <w:t>我清楚地记得，那个夏天，我们一起去公园看电影。那天的阳光很大，影子在草地上跳来跳去。但是，每当放映机响起动画片的声音，我们就会忘掉炎热，用尽全力沉浸在那些奇幻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都进入了大学。在校园里，再也没有像以前那样频繁地见面。不过，即使分开，也不会完全失去联系。他经常会给我发短信，或是在社交媒体上留言分享他的生活点滴。我知道，无论何时，只要我需要一个听众，他都会在那里陪伴。</w:t>
      </w:r>
      <w:r>
        <w:rPr>
          <w:sz w:val="32"/>
          <w:szCs w:val="32"/>
        </w:rPr>
        <w:t>&lt;/p&gt;&lt;p&gt;&lt;img src="/static-img/g9TT6u4k3GBH3TUjxoibuepea9fPWA8wN41l95kVqcP0Ioj7NGVKhUjm_o7Mpf3DsqOY9L_80Qh410Z8x0quWYPzj5MbT-CNTgBCiB6G5erkxBLeKN_SGbQY8272PiWJYIosLbla17C58U-OidrTV7gp2csxn1tPhSZ4nz2_ezhBNzL6LXrKmbYTkz6HfyFi-iD8nqnqv9LdTNybiueDeIGX1yRVs72hoZdVg19zgog.png"&gt;&lt;/p&gt;&lt;p&gt;</w:t>
      </w:r>
      <w:r>
        <w:rPr>
          <w:sz w:val="32"/>
          <w:szCs w:val="32"/>
        </w:rPr>
        <w:t>有一次，我遇到了一些难题，一度感到非常迷茫和无助。当晚，就收到了曾汪伦发来的信息：“加油，不管发生什么，都不要放弃你的梦想。”他的话让我受到了深深触动。我意识到，无论生活如何变化，他这份坚定与支持一直都是我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望，这段从初中到大学、甚至现在的一路相伴，是我人生中的宝贵财富。曾汪伦，对我来说不仅仅是一个名字，更是一种精神、一段美好的回忆，以及无尽温暖的心意。在这个世界上，有这样一个好朋友，是多么幸运的事情啊！</w:t>
      </w:r>
      <w:r>
        <w:rPr>
          <w:sz w:val="32"/>
          <w:szCs w:val="32"/>
        </w:rPr>
        <w:t>&lt;/p&gt;&lt;p&gt;&lt;img src="/static-img/i7pxZiHMEI4m_w7Nul6K_upea9fPWA8wN41l95kVqcP0Ioj7NGVKhUjm_o7Mpf3DsqOY9L_80Qh410Z8x0quWYPzj5MbT-CNTgBCiB6G5erkxBLeKN_SGbQY8272PiWJYIosLbla17C58U-OidrTV7gp2csxn1tPhSZ4nz2_ezhBNzL6LXrKmbYTkz6HfyFi-iD8nqnqv9LdTNybiueDeIGX1yRVs72hoZdVg19zgog.jpg"&gt;&lt;/p&gt;&lt;p&gt;&lt;a href = "/doc/765080-</w:t>
      </w:r>
      <w:r>
        <w:rPr>
          <w:sz w:val="32"/>
          <w:szCs w:val="32"/>
        </w:rPr>
        <w:t>曾汪伦我的好朋友的故事</w:t>
      </w:r>
      <w:r>
        <w:rPr>
          <w:sz w:val="32"/>
          <w:szCs w:val="32"/>
        </w:rPr>
        <w:t>.doc" rel="alternate" download="765080-</w:t>
      </w:r>
      <w:r>
        <w:rPr>
          <w:sz w:val="32"/>
          <w:szCs w:val="32"/>
        </w:rPr>
        <w:t>曾汪伦我的好朋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