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娘家妈妈的期待与爸爸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娘家：妈妈的期待与爸爸的故事</w:t>
      </w:r>
      <w:r>
        <w:rPr>
          <w:sz w:val="32"/>
          <w:szCs w:val="32"/>
        </w:rPr>
        <w:t>&lt;/p&gt;&lt;p&gt;&lt;img src="/static-img/CPUWGFWAjieMqF47whh0saTbvB-UzdP-luIDaKu4SxXPo7ZrLNC9KZWkuDPpjMcI.jpg"&gt;&lt;/p&gt;&lt;p&gt;</w:t>
      </w:r>
      <w:r>
        <w:rPr>
          <w:sz w:val="32"/>
          <w:szCs w:val="32"/>
        </w:rPr>
        <w:t>家庭是人生最温暖的港湾，尤其是在我们遇到困难或需要支持的时候。如今，社会节奏加快，每个人都在忙碌着自己的生活，但对于一些老一辈的人来说，他们仍旧珍视那种回到温馨家庭环境中，与亲人共度时光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一个工作狂，一直忙于事业和工作，没有太多时间去关心身边的人。直到有一天，我收到了我妈妈那通电话，她的声音里透露出一种坚定和不舍，让我意识到回家的重要性。我知道，我得回去陪陪她，也要看看父亲最近怎么样了。</w:t>
      </w:r>
      <w:r>
        <w:rPr>
          <w:sz w:val="32"/>
          <w:szCs w:val="32"/>
        </w:rPr>
        <w:t>&lt;/p&gt;&lt;p&gt;&lt;img src="/static-img/6lRM4rShSWSXQVuC4c94wqTbvB-UzdP-luIDaKu4SxVOk0I_FDj1ItiHwaTcCNHdS8kVy94XIVSdh-GN2mvD91CD7k2h8uUUHJ_6fmNTip_Wn1s7hOxJqYtYkklGHl27hmSRx4oDnJe3Ne-jv3kZnIGX1yRVs72hoZdVg19zgog.jpg"&gt;&lt;/p&gt;&lt;p&gt;</w:t>
      </w:r>
      <w:r>
        <w:rPr>
          <w:sz w:val="32"/>
          <w:szCs w:val="32"/>
        </w:rPr>
        <w:t>总结：重返母校—开始探索家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母亲一直是我生命中的北极星，无论走到哪里，她都是我的归宿。在她的召唤下，我决定放慢脚步，重新踏上归途。这次旅行并不是为了逃避现实，而是为了寻找内心深处那个被尘世所磨损而沉睡的纯真自我。</w:t>
      </w:r>
      <w:r>
        <w:rPr>
          <w:sz w:val="32"/>
          <w:szCs w:val="32"/>
        </w:rPr>
        <w:t>&lt;/p&gt;&lt;p&gt;&lt;img src="/static-img/uxGQ1nvOQ35XGQ-XX-4Vz6TbvB-UzdP-luIDaKu4SxVOk0I_FDj1ItiHwaTcCNHdS8kVy94XIVSdh-GN2mvD91CD7k2h8uUUHJ_6fmNTip_Wn1s7hOxJqYtYkklGHl27hmSRx4oDnJe3Ne-jv3kZnIGX1yRVs72hoZdVg19zgog.jpg"&gt;&lt;/p&gt;&lt;p&gt;</w:t>
      </w:r>
      <w:r>
        <w:rPr>
          <w:sz w:val="32"/>
          <w:szCs w:val="32"/>
        </w:rPr>
        <w:t>总结：告别城市喧嚣—寻觅乡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站在家门口，那份既熟悉又陌生的气息让人情绪起伏不已。我想，这就是“回娘家”这两个字背后蕴含的情感深度。它不仅是一种地理上的迁移，更是一种精神上的归属，是对传统价值观的一种追求。</w:t>
      </w:r>
      <w:r>
        <w:rPr>
          <w:sz w:val="32"/>
          <w:szCs w:val="32"/>
        </w:rPr>
        <w:t>&lt;/p&gt;&lt;p&gt;&lt;img src="/static-img/uQkqtHeeKjeYbIbNm0pQ16TbvB-UzdP-luIDaKu4SxVOk0I_FDj1ItiHwaTcCNHdS8kVy94XIVSdh-GN2mvD91CD7k2h8uUUHJ_6fmNTip_Wn1s7hOxJqYtYkklGHl27hmSRx4oDnJe3Ne-jv3kZnIGX1yRVs72hoZdVg19zgog.jpg"&gt;&lt;/p&gt;&lt;p&gt;</w:t>
      </w:r>
      <w:r>
        <w:rPr>
          <w:sz w:val="32"/>
          <w:szCs w:val="32"/>
        </w:rPr>
        <w:t>总结：接触父母世界—理解他们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我有机会更加了解父母过去曾经为我们努力拼搏过的事情，他们如何一步步地把我们从无知的小孩子成长为独立自主的人。而这个过程中，“让我陪爸爸”的请求，对于一个已经进入晚年、健康状况有所下降的父亲来说，其意义非凡，它不仅是一个简单的邀请，更是一种爱意浓郁的心灵交流方式。</w:t>
      </w:r>
      <w:r>
        <w:rPr>
          <w:sz w:val="32"/>
          <w:szCs w:val="32"/>
        </w:rPr>
        <w:t>&lt;/p&gt;&lt;p&gt;&lt;img src="/static-img/M4PBSnqVLnjyUqOlbK6pKKTbvB-UzdP-luIDaKu4SxVOk0I_FDj1ItiHwaTcCNHdS8kVy94XIVSdh-GN2mvD91CD7k2h8uUUHJ_6fmNTip_Wn1s7hOxJqYtYkklGHl27hmSRx4oDnJe3Ne-jv3kZnIGX1yRVs72hoZdVg19zgog.jpg"&gt;&lt;/p&gt;&lt;p&gt;</w:t>
      </w:r>
      <w:r>
        <w:rPr>
          <w:sz w:val="32"/>
          <w:szCs w:val="32"/>
        </w:rPr>
        <w:t>总结：分享生活点滴—增进父子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与父亲一起做事情，无论是他讲述往昔岁月里的趣事还是共同欣赏自然风光，都让我感到一种前所未有的亲近感。这期间，我们也发生了一些小争执，但是随着时间推移，这些矛盾逐渐消失，只留下了彼此之间更深层次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展望未来计划—规划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一切美好的时光即将结束时，我也明白，不管怎样变化，只要有了勇气和决心，即使再远的地方，也可以轻易找到属于自己的路来。那时候，“回娘家”就变成了对自己内心的一个呼唤——无论何时何地，都要记得那些最初给予你力量和方向的人们，因为只有这样，你才能真正地找到属于你的位置，并且在那里找到真正的心灵安宁。</w:t>
      </w:r>
      <w:r>
        <w:rPr>
          <w:sz w:val="32"/>
          <w:szCs w:val="32"/>
        </w:rPr>
        <w:t>&lt;/p&gt;&lt;p&gt;&lt;a href = "/doc/764795-</w:t>
      </w:r>
      <w:r>
        <w:rPr>
          <w:sz w:val="32"/>
          <w:szCs w:val="32"/>
        </w:rPr>
        <w:t>回娘家妈妈的期待与爸爸的故事</w:t>
      </w:r>
      <w:r>
        <w:rPr>
          <w:sz w:val="32"/>
          <w:szCs w:val="32"/>
        </w:rPr>
        <w:t>.doc" rel="alternate" download="764795-</w:t>
      </w:r>
      <w:r>
        <w:rPr>
          <w:sz w:val="32"/>
          <w:szCs w:val="32"/>
        </w:rPr>
        <w:t>回娘家妈妈的期待与爸爸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