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真实互动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参加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？</w:t>
      </w:r>
      <w:r>
        <w:rPr>
          <w:sz w:val="32"/>
          <w:szCs w:val="32"/>
        </w:rPr>
        <w:t>&lt;/p&gt;&lt;p&gt;&lt;img src="/static-img/Z-52sZ7VLsnapGaNCrH70Ren19RZZ8HburDpS_aUG9aXczcDt6JSb6JoQWJrz4GT.jpg"&gt;&lt;/p&gt;&lt;p&gt;</w:t>
      </w:r>
      <w:r>
        <w:rPr>
          <w:sz w:val="32"/>
          <w:szCs w:val="32"/>
        </w:rPr>
        <w:t>在这个快节奏的时代，我们常常忽略了与他人的交流和相互理解。为了打破这种孤立现象，一个创新的活动被设计出来——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。这个活动鼓励参与者围绕着自己的人生经历、想法或者是兴趣爱好，通过分享来深入了解彼此。这不仅是一次知识的传递，更是一次心灵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参加这样的故事分享会？</w:t>
      </w:r>
      <w:r>
        <w:rPr>
          <w:sz w:val="32"/>
          <w:szCs w:val="32"/>
        </w:rPr>
        <w:t>&lt;/p&gt;&lt;p&gt;&lt;img src="/static-img/wWLZ9K9hcC4l-o501RjOYRen19RZZ8HburDpS_aUG9ZcFa5CJAGcsYpCus00ZeHwNYpP5Bs-vAVOpk6PRN2NsMKLt1y18kVRisQsH9PgZJ-Wrvil-bXmeAQQfeM03lEc8S2Mf791AFGLhyo_C_4GVg.jpg"&gt;&lt;/p&gt;&lt;p&gt;</w:t>
      </w:r>
      <w:r>
        <w:rPr>
          <w:sz w:val="32"/>
          <w:szCs w:val="32"/>
        </w:rPr>
        <w:t>在即将到来的故事分享会中，每位参与者都需要提前做好充分准备。在准备过程中，最重要的是明确自己的目的和目标。是否是为了更好地了解他人？还是希望能够找到共同点以建立友谊？确定自己的动机后，可以开始思考哪些方面可以作为分享的内容。这可能包括但不限于工作经验、旅行记忆、成长历程等。此外，考虑到时间有限，每个人的讲述时间为半小时，因此需要合理规划内容结构，以便在有限的时间内展开完整而有力的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进行这段时间内的心灵对话？</w:t>
      </w:r>
      <w:r>
        <w:rPr>
          <w:sz w:val="32"/>
          <w:szCs w:val="32"/>
        </w:rPr>
        <w:t>&lt;/p&gt;&lt;p&gt;&lt;img src="/static-img/uOlh6NfqYvOMpXPNFqyT6Ren19RZZ8HburDpS_aUG9ZcFa5CJAGcsYpCus00ZeHwNYpP5Bs-vAVOpk6PRN2NsMKLt1y18kVRisQsH9PgZJ-Wrvil-bXmeAQQfeM03lEc8S2Mf791AFGLhyo_C_4GVg.jpg"&gt;&lt;/p&gt;&lt;p&gt;</w:t>
      </w:r>
      <w:r>
        <w:rPr>
          <w:sz w:val="32"/>
          <w:szCs w:val="32"/>
        </w:rPr>
        <w:t>首先，在整个讲述过程中，要保持真诚和开放的心态，这是让对方感受到你的真实情感最直接的方式。同时，不断倾听对方的话语，这不仅可以帮助你更好地理解对方，也能展示出你的尊重之意。另外，由于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时间，所以要精选关键点，并尽量避免冗长或无关紧要的情节，使得整个叙事既丰富又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能学到什么？</w:t>
      </w:r>
      <w:r>
        <w:rPr>
          <w:sz w:val="32"/>
          <w:szCs w:val="32"/>
        </w:rPr>
        <w:t>&lt;/p&gt;&lt;p&gt;&lt;img src="/static-img/0CrOciej_d-0Mjqkx3lHMBen19RZZ8HburDpS_aUG9ZcFa5CJAGcsYpCus00ZeHwNYpP5Bs-vAVOpk6PRN2NsMKLt1y18kVRisQsH9PgZJ-Wrvil-bXmeAQQfeM03lEc8S2Mf791AFGLhyo_C_4GVg.jpg"&gt;&lt;/p&gt;&lt;p&gt;</w:t>
      </w:r>
      <w:r>
        <w:rPr>
          <w:sz w:val="32"/>
          <w:szCs w:val="32"/>
        </w:rPr>
        <w:t>通过参加这样的活动，我们能够从多个角度获得益处。一方面，从别人的生活经历中我们可以学习到宝贵的人生智慧，比如如何应对困难，或是如何保持积极乐观；另一方面，这样的交流也能够增进我们的同理心，让我们更加理解并支持周围的人。此外，与不同背景的人交流还可能拓宽我们的视野，为未来的决策提供更多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体验转化为日后的行动计划？</w:t>
      </w:r>
      <w:r>
        <w:rPr>
          <w:sz w:val="32"/>
          <w:szCs w:val="32"/>
        </w:rPr>
        <w:t>&lt;/p&gt;&lt;p&gt;&lt;img src="/static-img/R0vGvoiUb_5kavyxXgA2kxen19RZZ8HburDpS_aUG9ZcFa5CJAGcsYpCus00ZeHwNYpP5Bs-vAVOpk6PRN2NsMKLt1y18kVRisQsH9PgZJ-Wrvil-bXmeAQQfeM03lEc8S2Mf791AFGLhyo_C_4GVg.jpg"&gt;&lt;/p&gt;&lt;p&gt;</w:t>
      </w:r>
      <w:r>
        <w:rPr>
          <w:sz w:val="32"/>
          <w:szCs w:val="32"/>
        </w:rPr>
        <w:t>面对新学到的东西，最好的方法莫过于将其应用于实际生活中。比如，如果某个朋友谈及了成功克服某种挑战，那么我们就应该反思自己的情况，看看是否存在类似的问题，然后设定目标去解决它。如果是在心理层面上得到启发，那么可以尝试一些新的自我提升方法，如阅读书籍、练习冥想等，以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共享，让生命更加丰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活动不仅是一个一次性的社交事件，它更像是一个连结各方人们心灵的小径。在这里，每一个声音都是独一无二且珍贵的，而每一次分享都是连接彼此世界的一扇窗户。当我们不断地去探索与他人的联系，当我们用真挚的声音响起时，无疑会让我们的生活变得更加丰富多彩，因为这正是人类社会所追求的一种美丽状态——一种基于理解与尊重、彼此间温暖相拥的地球村落。</w:t>
      </w:r>
      <w:r>
        <w:rPr>
          <w:sz w:val="32"/>
          <w:szCs w:val="32"/>
        </w:rPr>
        <w:t>&lt;/p&gt;&lt;p&gt;&lt;a href = "/doc/7637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真实互动分享会</w:t>
      </w:r>
      <w:r>
        <w:rPr>
          <w:sz w:val="32"/>
          <w:szCs w:val="32"/>
        </w:rPr>
        <w:t>.doc" rel="alternate" download="7637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真实互动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