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古代当后妈老公的娘家人总是那么难伺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次回娘家，都像是踏上了无尽的火山地板，每一步都可能踩到燃烧的岩浆。</w:t>
      </w:r>
      <w:r>
        <w:rPr>
          <w:sz w:val="32"/>
          <w:szCs w:val="32"/>
        </w:rPr>
        <w:t>&lt;/p&gt;&lt;p&gt;&lt;img src="/static-img/sQJlad7Lt9vMdkIuG783mSDKIWAamuvNJ9wQVVdXwZtBri2HSl2nBSCY0XzFgq81.jpg"&gt;&lt;/p&gt;&lt;p&gt;</w:t>
      </w:r>
      <w:r>
        <w:rPr>
          <w:sz w:val="32"/>
          <w:szCs w:val="32"/>
        </w:rPr>
        <w:t>我是个现代人，一直生活在快节奏、充满科技和信息化的大都市里。突然间，我被一道神秘诫命带到了一个完全陌生的古代世界。在这里，我成了某个大家族中的一员，不仅要适应这个封建社会，还要担任“后妈”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一切都好奇怪，大家族里的规矩繁复而严格。我必须遵守这些不合理的规定，比如不能与女儿们一起洗澡，更不能让她们穿我的衣物。但我也意识到，这些都是为了维持家族秩序和传统，也是对女性地位的一种保护。</w:t>
      </w:r>
      <w:r>
        <w:rPr>
          <w:sz w:val="32"/>
          <w:szCs w:val="32"/>
        </w:rPr>
        <w:t>&lt;/p&gt;&lt;p&gt;&lt;img src="/static-img/DD5504W5y7444SYsj5GxkiDKIWAamuvNJ9wQVVdXwZtBri2HSl2nBSCY0XzFgq81.jpg"&gt;&lt;/p&gt;&lt;p&gt;</w:t>
      </w:r>
      <w:r>
        <w:rPr>
          <w:sz w:val="32"/>
          <w:szCs w:val="32"/>
        </w:rPr>
        <w:t>然而，真正让我头疼的是老公的娘家人。他们总是想方设法考验我的耐心，让我感到自己是一个外来者，永远无法融入这个家庭。比如，他们会故意安排一些艰苦的手工活给我做，或是在大庭广众之下指点我如何正确用筷子吃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崩溃的是，他们总爱提醒我：“你不是我们家的。”这句话，就像是一块钉子插进了我的心里，每说一次就刺痛得更深。我明白，这些话背后隐藏着对身份认同的渴望，但它们也让我感到孤独和不被接受。</w:t>
      </w:r>
      <w:r>
        <w:rPr>
          <w:sz w:val="32"/>
          <w:szCs w:val="32"/>
        </w:rPr>
        <w:t>&lt;/p&gt;&lt;p&gt;&lt;img src="/static-img/YE-DKW4gF3vvEvqDmq5xiCDKIWAamuvNJ9wQVVdXwZtBri2HSl2nBSCY0XzFgq81.jpg"&gt;&lt;/p&gt;&lt;p&gt;</w:t>
      </w:r>
      <w:r>
        <w:rPr>
          <w:sz w:val="32"/>
          <w:szCs w:val="32"/>
        </w:rPr>
        <w:t>但即便如此，我依然努力学习那些古人的生活方式，无论是农事、织布还是烹饪。我试图通过自己的努力赢得尊重，并且渐渐地，在家族成员的心目中树立了一定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们举行了一场盛大的婚礼庆典时，我终于感觉到了一丝属于自己的归属感。那是我第一次站在舞台上，与所有的人齐声唱出那首传统歌曲，那份热情和力量，让周围的人看了都露出了赞许的眼神。</w:t>
      </w:r>
      <w:r>
        <w:rPr>
          <w:sz w:val="32"/>
          <w:szCs w:val="32"/>
        </w:rPr>
        <w:t>&lt;/p&gt;&lt;p&gt;&lt;img src="/static-img/Q8j8ue7oJTVBZXXE1TMvmSDKIWAamuvNJ9wQVVdXwZtBri2HSl2nBSCY0XzFgq81.jpg"&gt;&lt;/p&gt;&lt;p&gt;</w:t>
      </w:r>
      <w:r>
        <w:rPr>
          <w:sz w:val="32"/>
          <w:szCs w:val="32"/>
        </w:rPr>
        <w:t>虽然还存在很多挑战，但现在，当别人提起“后妈”这个称呼时，我并不害怕，因为它已经成为了一个标志——标志着我从一个现代女人变成了那个时代的一个有血有肉的人。而对于那些难伺候的亲戚们，只能说：时间磨砺真金，只有经历过风雨，我们才能真正了解彼此。</w:t>
      </w:r>
      <w:r>
        <w:rPr>
          <w:sz w:val="32"/>
          <w:szCs w:val="32"/>
        </w:rPr>
        <w:t>&lt;/p&gt;&lt;p&gt;&lt;a href = "/doc/763675-</w:t>
      </w:r>
      <w:r>
        <w:rPr>
          <w:sz w:val="32"/>
          <w:szCs w:val="32"/>
        </w:rPr>
        <w:t>我在古代当后妈老公的娘家人总是那么难伺候</w:t>
      </w:r>
      <w:r>
        <w:rPr>
          <w:sz w:val="32"/>
          <w:szCs w:val="32"/>
        </w:rPr>
        <w:t>.doc" rel="alternate" download="763675-</w:t>
      </w:r>
      <w:r>
        <w:rPr>
          <w:sz w:val="32"/>
          <w:szCs w:val="32"/>
        </w:rPr>
        <w:t>我在古代当后妈老公的娘家人总是那么难伺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