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揭开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张伟匆匆赶到市立医院，他的父亲突然病倒了。急诊室里人山人海，张伟努力地穿梭于患者和家属之间寻找医生。就在他快要绝望的时候，他注意到了一个神秘的房间，那里的灯光微弱，门口总是有护士守着。</w:t>
      </w:r>
      <w:r>
        <w:rPr>
          <w:sz w:val="32"/>
          <w:szCs w:val="32"/>
        </w:rPr>
        <w:t>&lt;/p&gt;&lt;p&gt;&lt;img src="/static-img/9Kq89k2exRXLbG77NGoDnSDKIWAamuvNJ9wQVVdXwZtBri2HSl2nBSCY0XzFgq81.jpg"&gt;&lt;/p&gt;&lt;p&gt;“</w:t>
      </w:r>
      <w:r>
        <w:rPr>
          <w:sz w:val="32"/>
          <w:szCs w:val="32"/>
        </w:rPr>
        <w:t>这个医生很危险”这句话不知从何时起在他的心中萌生，但他无法解释为什么会有这样一种感觉。他决定悄悄进入那个房间，看看是否真的有什么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一股难闻的药水味扑鼻而来，墙上挂满了各种各样的药品，有些甚至是未知的药物。他看到一位年纪大约五十岁左右的男人，在实验台前忙碌着，这个男人就是传说中的“危险医生”。</w:t>
      </w:r>
      <w:r>
        <w:rPr>
          <w:sz w:val="32"/>
          <w:szCs w:val="32"/>
        </w:rPr>
        <w:t>&lt;/p&gt;&lt;p&gt;&lt;img src="/static-img/odN15fl9fp15NS2_fj3sWCDKIWAamuvNJ9wQVVdXwZtBri2HSl2nBSCY0XzFgq81.jpg"&gt;&lt;/p&gt;&lt;p&gt;</w:t>
      </w:r>
      <w:r>
        <w:rPr>
          <w:sz w:val="32"/>
          <w:szCs w:val="32"/>
        </w:rPr>
        <w:t>这个男人似乎拥有治愈各种罕见疾病的手段，但是每次治疗后都伴随着极其严重的副作用。张伟目睹了几名患者因为过度使用这些未经批准的大剂量药物，最终因并发症去世。而那些幸存者却变得越来越依赖这些药物，不愿意离开那间神秘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，这个所谓的“危险医生”可能并不是真正想帮助人们，而是在利用他们为自己牟取利益。他立刻将这一切告诉给了警察，并请求他们介入调查此事。这场惊人的事件最终揭露出了一个庞大的黑色医疗网络，其中包括一些高级官员和商业巨头，他们为了金钱和权力，不惜牺牲无数生命。</w:t>
      </w:r>
      <w:r>
        <w:rPr>
          <w:sz w:val="32"/>
          <w:szCs w:val="32"/>
        </w:rPr>
        <w:t>&lt;/p&gt;&lt;p&gt;&lt;img src="/static-img/OGCigcomlvqo9GWCWdqdyyDKIWAamuvNJ9wQVVdXwZtBri2HSl2nBSCY0XzFgq81.jpg"&gt;&lt;/p&gt;&lt;p&gt;</w:t>
      </w:r>
      <w:r>
        <w:rPr>
          <w:sz w:val="32"/>
          <w:szCs w:val="32"/>
        </w:rPr>
        <w:t>经过深入调查，这个所谓“危险医生的”行为终于被法律制裁，他被判处长期监禁。在这之后，警方也清理了一系列与之相关联的人员机构，以确保公众安全，并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结束了，但它提醒我们，无论多么显赫或声名狼藉的人物背后，都可能隐藏着我们无法预料的情况。只有通过不断地监督和质疑，我们才能保护自己的健康，以及社会整体的心脏——公共卫生系统。</w:t>
      </w:r>
      <w:r>
        <w:rPr>
          <w:sz w:val="32"/>
          <w:szCs w:val="32"/>
        </w:rPr>
        <w:t>&lt;/p&gt;&lt;p&gt;&lt;img src="/static-img/GuFxCQvrp9Rh5T0w4GRH0yDKIWAamuvNJ9wQVVdXwZtBri2HSl2nBSCY0XzFgq81.jpg"&gt;&lt;/p&gt;&lt;p&gt;&lt;a href = "/doc/763637-</w:t>
      </w:r>
      <w:r>
        <w:rPr>
          <w:sz w:val="32"/>
          <w:szCs w:val="32"/>
        </w:rPr>
        <w:t>危险医生揭开背后的秘密</w:t>
      </w:r>
      <w:r>
        <w:rPr>
          <w:sz w:val="32"/>
          <w:szCs w:val="32"/>
        </w:rPr>
        <w:t>.doc" rel="alternate" download="763637-</w:t>
      </w:r>
      <w:r>
        <w:rPr>
          <w:sz w:val="32"/>
          <w:szCs w:val="32"/>
        </w:rPr>
        <w:t>危险医生揭开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