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探索数字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数字世界的无限可能</w:t>
      </w:r>
      <w:r>
        <w:rPr>
          <w:sz w:val="32"/>
          <w:szCs w:val="32"/>
        </w:rPr>
        <w:t>&lt;/p&gt;&lt;p&gt;&lt;img src="/static-img/Goz4IDiPM2v3VP0FYnXNdlUG8SFM1uFKsDWOofwwZEch--h0UW6TTXv8SFoiERCl.jpg"&gt;&lt;/p&gt;&lt;p&gt;</w:t>
      </w:r>
      <w:r>
        <w:rPr>
          <w:sz w:val="32"/>
          <w:szCs w:val="32"/>
        </w:rPr>
        <w:t>在数字时代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不仅是一种技术模式，更是一种思维方式。它代表了对数据、算法和模型深入理解与优化的追求。在这个主题下，我们将探讨六个关键点，以揭示其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算法优化与效率提升</w:t>
      </w:r>
      <w:r>
        <w:rPr>
          <w:sz w:val="32"/>
          <w:szCs w:val="32"/>
        </w:rPr>
        <w:t>&lt;/p&gt;&lt;p&gt;&lt;img src="/static-img/YZ9MN8r7YblPaRM7rQiydlUG8SFM1uFKsDWOofwwZEc4HkxhngXadPTkG5XNjF92lIVvNs2J5Dj2LXdZGNL0VoiOoU5ivn2JCbyIICIRnWY2epZYvy5nNyb-pyeKu9WdC11LJ75MzV43BhymbP6MoYLvjutXBMrChPEPh9g4KtGmfwl9BEBmsUMVtz3dPW_3.png"&gt;&lt;/p&gt;&lt;p&gt;</w:t>
      </w:r>
      <w:r>
        <w:rPr>
          <w:sz w:val="32"/>
          <w:szCs w:val="32"/>
        </w:rPr>
        <w:t>深度学习模型在实际应用中往往面临着计算资源的限制。通过对传统机器学习算法进行改进，实现更高效的处理速度，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一大亮点。例如，将卷积神经网络</w:t>
      </w:r>
      <w:r>
        <w:rPr>
          <w:sz w:val="32"/>
          <w:szCs w:val="32"/>
        </w:rPr>
        <w:t>(CNN)</w:t>
      </w:r>
      <w:r>
        <w:rPr>
          <w:sz w:val="32"/>
          <w:szCs w:val="32"/>
        </w:rPr>
        <w:t>中的卷积层改为具有参数共享的结构，可以显著减少参数量，从而加快训练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数据预处理与增强</w:t>
      </w:r>
      <w:r>
        <w:rPr>
          <w:sz w:val="32"/>
          <w:szCs w:val="32"/>
        </w:rPr>
        <w:t>&lt;/p&gt;&lt;p&gt;&lt;img src="/static-img/7R_HSAQ4Yk1X4GEr8EPsLFUG8SFM1uFKsDWOofwwZEc4HkxhngXadPTkG5XNjF92lIVvNs2J5Dj2LXdZGNL0VoiOoU5ivn2JCbyIICIRnWY2epZYvy5nNyb-pyeKu9WdC11LJ75MzV43BhymbP6MoYLvjutXBMrChPEPh9g4KtGmfwl9BEBmsUMVtz3dPW_3.jpg"&gt;&lt;/p&gt;&lt;p&gt;</w:t>
      </w:r>
      <w:r>
        <w:rPr>
          <w:sz w:val="32"/>
          <w:szCs w:val="32"/>
        </w:rPr>
        <w:t>高质量的数据对于任何机器学习任务都是至关重要的一环。在深度开发中，我们可以通过多种方法来增强原始数据，比如图像增强技术或文本清洗工具，使得模型能够从更多样化且丰富的情境中学到知识，从而提高泛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模型组合与集成</w:t>
      </w:r>
      <w:r>
        <w:rPr>
          <w:sz w:val="32"/>
          <w:szCs w:val="32"/>
        </w:rPr>
        <w:t>&lt;/p&gt;&lt;p&gt;&lt;img src="/static-img/G29eRSiOR5ut-N6N1EnuWlUG8SFM1uFKsDWOofwwZEc4HkxhngXadPTkG5XNjF92lIVvNs2J5Dj2LXdZGNL0VoiOoU5ivn2JCbyIICIRnWY2epZYvy5nNyb-pyeKu9WdC11LJ75MzV43BhymbP6MoYLvjutXBMrChPEPh9g4KtGmfwl9BEBmsUMVtz3dPW_3.jpg"&gt;&lt;/p&gt;&lt;p&gt;</w:t>
      </w:r>
      <w:r>
        <w:rPr>
          <w:sz w:val="32"/>
          <w:szCs w:val="32"/>
        </w:rPr>
        <w:t>单一模型往往无法覆盖所有问题域，因此在实践中常见的是将多个模型结合起来以获得更好的性能。这需要对不同类型和规模的模型进行选择，并设计合适的手段来整合它们之间相互补充的地方，如使用融合策略或投票决策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隐私保护与安全性</w:t>
      </w:r>
      <w:r>
        <w:rPr>
          <w:sz w:val="32"/>
          <w:szCs w:val="32"/>
        </w:rPr>
        <w:t>&lt;/p&gt;&lt;p&gt;&lt;img src="/static-img/5xfCQt9ujDqhHd98DlLOV1UG8SFM1uFKsDWOofwwZEc4HkxhngXadPTkG5XNjF92lIVvNs2J5Dj2LXdZGNL0VoiOoU5ivn2JCbyIICIRnWY2epZYvy5nNyb-pyeKu9WdC11LJ75MzV43BhymbP6MoYLvjutXBMrChPEPh9g4KtGmfwl9BEBmsUMVtz3dPW_3.jpg"&gt;&lt;/p&gt;&lt;p&gt;</w:t>
      </w:r>
      <w:r>
        <w:rPr>
          <w:sz w:val="32"/>
          <w:szCs w:val="32"/>
        </w:rPr>
        <w:t>随着人工智能技术日益普及，对个人隐私保护和系统安全性的需求也愈发迫切。在设计时需考虑如何平衡用户隐私权利和系统功能性，采用适当的人工智能伦理框架来确保信息安全，不损害用户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领域应用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意义上的视觉识别或自然语言处理之外，深度学习还被广泛应用于其他诸多领域，如医疗诊断、高频交易分析甚至音乐创作等。这些跨界应用不仅拓宽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研究范围，也为解决复杂现实问题提供了新的思路和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兴趋势展望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硬件设备不断升级以及新型</w:t>
      </w:r>
      <w:r>
        <w:rPr>
          <w:sz w:val="32"/>
          <w:szCs w:val="32"/>
        </w:rPr>
        <w:t>AI</w:t>
      </w:r>
      <w:r>
        <w:rPr>
          <w:sz w:val="32"/>
          <w:szCs w:val="32"/>
        </w:rPr>
        <w:t>架构（如</w:t>
      </w:r>
      <w:r>
        <w:rPr>
          <w:sz w:val="32"/>
          <w:szCs w:val="32"/>
        </w:rPr>
        <w:t>Transformer</w:t>
      </w:r>
      <w:r>
        <w:rPr>
          <w:sz w:val="32"/>
          <w:szCs w:val="32"/>
        </w:rPr>
        <w:t>）的出现，未来我们可以期待更快速、大规模、高效率地进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任务。此外，还有许多未来的研究方向值得期待，比如自监督学习（</w:t>
      </w:r>
      <w:r>
        <w:rPr>
          <w:sz w:val="32"/>
          <w:szCs w:val="32"/>
        </w:rPr>
        <w:t>Self-Supervised Learning</w:t>
      </w:r>
      <w:r>
        <w:rPr>
          <w:sz w:val="32"/>
          <w:szCs w:val="32"/>
        </w:rPr>
        <w:t>）、元学习（</w:t>
      </w:r>
      <w:r>
        <w:rPr>
          <w:sz w:val="32"/>
          <w:szCs w:val="32"/>
        </w:rPr>
        <w:t>Meta-Learning</w:t>
      </w:r>
      <w:r>
        <w:rPr>
          <w:sz w:val="32"/>
          <w:szCs w:val="32"/>
        </w:rPr>
        <w:t>）等，这些都将推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入一个更加精细且自动化的地步。</w:t>
      </w:r>
      <w:r>
        <w:rPr>
          <w:sz w:val="32"/>
          <w:szCs w:val="32"/>
        </w:rPr>
        <w:t>&lt;/p&gt;&lt;p&gt;&lt;a href = "/doc/76286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数字世界的无限可能</w:t>
      </w:r>
      <w:r>
        <w:rPr>
          <w:sz w:val="32"/>
          <w:szCs w:val="32"/>
        </w:rPr>
        <w:t>.doc" rel="alternate" download="76286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数字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