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的三次晚上求亲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成员间的关系日趋紧密，但同时也面临着各种各样的挑战。特别是对于年轻一代来说，他们的求亲需求往往会给父母带来不小的心理压力和实际难题。儿子一晚上要我三回怎么办呢，这句话背后可能隐藏着许多复杂的情感和困扰。</w:t>
      </w:r>
      <w:r>
        <w:rPr>
          <w:sz w:val="32"/>
          <w:szCs w:val="32"/>
        </w:rPr>
        <w:t>&lt;/p&gt;&lt;p&gt;&lt;img src="/static-img/Wk6Bhi_9YRYXhYVN62M_KFlmXSQhgHrfVvrSAzuKCsYydqh-fq3AnGpOTPFnl5iN.jpg"&gt;&lt;/p&gt;&lt;p&gt;</w:t>
      </w:r>
      <w:r>
        <w:rPr>
          <w:sz w:val="32"/>
          <w:szCs w:val="32"/>
        </w:rPr>
        <w:t>首先，我们需要明确的是，作为父母，我们应该如何去理解和支持我们的孩子。在他们求亲时，他们可能正处于青春期，对未来的规划充满了憧憬与不安。因此，作为父母，我们应该耐心地听他们讲述自己的想法，让他们知道我们愿意倾听并且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种情况时，我们不能简单地采取拒绝或过分苛责的态度，因为这可能会加剧孩子的情绪波动，从而影响到整个家庭的氛围。此外，一些孩子对待求亲有着非常严肃甚至有些执拗的心态，因此我们需要用一种更加包容和宽容的心态去处理这个问题。</w:t>
      </w:r>
      <w:r>
        <w:rPr>
          <w:sz w:val="32"/>
          <w:szCs w:val="32"/>
        </w:rPr>
        <w:t>&lt;/p&gt;&lt;p&gt;&lt;img src="/static-img/t80pTx6Y7yJCJP11TqnsP1lmXSQhgHrfVvrSAzuKCsby8VrXVI6fJtOi3Bq2aRX8aySM_8rxdGcgZE-iRanF9NtCH0uEW-JPrO-AD2K7IEcDPp-Q7hnjtIosXhYBmuiajEE0Zf-JkxYWFTe6e1JFR3k0WEaO4OWsMcFtuxlKnWmtRMaDcrz5rmDBTWwMB5AF.jpg"&gt;&lt;/p&gt;&lt;p&gt;</w:t>
      </w:r>
      <w:r>
        <w:rPr>
          <w:sz w:val="32"/>
          <w:szCs w:val="32"/>
        </w:rPr>
        <w:t>再者，不同的人有不同的性格特点，有的人比较开放，而有的人则更为保守。在面对儿子的三次晚上求亲时，如果我们能够以平常心去看待，这样可以帮助我们更好地应对突发状况。而且，在讨论这些问题的时候，最重要的是保持沟通畅通，使得双方都能表达自己的意见，同时也能够从对方那里得到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教育也是一个关键环节。当我们的孩子提出了这样的要求时，可以利用这个机会进行深入的交流，让他们了解婚姻、爱情以及人生等方面的问题，并鼓励他们独立思考，以便在将来做出更加成熟果断的决定。</w:t>
      </w:r>
      <w:r>
        <w:rPr>
          <w:sz w:val="32"/>
          <w:szCs w:val="32"/>
        </w:rPr>
        <w:t>&lt;/p&gt;&lt;p&gt;&lt;img src="/static-img/JikWjtXiA0FRJHJDf2TWSllmXSQhgHrfVvrSAzuKCsby8VrXVI6fJtOi3Bq2aRX8aySM_8rxdGcgZE-iRanF9NtCH0uEW-JPrO-AD2K7IEcDPp-Q7hnjtIosXhYBmuiajEE0Zf-JkxYWFTe6e1JFR3k0WEaO4OWsMcFtuxlKnWmtRMaDcrz5rmDBTWwMB5AF.jpg"&gt;&lt;/p&gt;&lt;p&gt;</w:t>
      </w:r>
      <w:r>
        <w:rPr>
          <w:sz w:val="32"/>
          <w:szCs w:val="32"/>
        </w:rPr>
        <w:t>最后，还有一点很重要，那就是学会设身处地为他人着想，即使是在处理这样敏感的问题的时候也不例外。在考虑是否同意儿子的求亲请求之前，我们还应该考虑一下他的伴侣是否真的适合他，以及未来夫妻双方是否能幸福美满生活。这是一个涉及到家族利益的大事，因此必须慎重权衡后再作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如何应对儿子的三次晚上求亲，都需要我们以大局为重、公私分明、宽厚待人、慎重决策，并尽量减少给予他太多压力，以免影响到他的正常成长和发展。如果说“儿子一晚上要我三回怎么办呢”，那么答案就在于平静而坚定的态度，以及既关爱又明智的选择。</w:t>
      </w:r>
      <w:r>
        <w:rPr>
          <w:sz w:val="32"/>
          <w:szCs w:val="32"/>
        </w:rPr>
        <w:t>&lt;/p&gt;&lt;p&gt;&lt;img src="/static-img/mLgGfBfgt8JV923Q-RuJl1lmXSQhgHrfVvrSAzuKCsby8VrXVI6fJtOi3Bq2aRX8aySM_8rxdGcgZE-iRanF9NtCH0uEW-JPrO-AD2K7IEcDPp-Q7hnjtIosXhYBmuiajEE0Zf-JkxYWFTe6e1JFR3k0WEaO4OWsMcFtuxlKnWmtRMaDcrz5rmDBTWwMB5AF.jpg"&gt;&lt;/p&gt;&lt;p&gt;&lt;a href = "/doc/762517-</w:t>
      </w:r>
      <w:r>
        <w:rPr>
          <w:sz w:val="32"/>
          <w:szCs w:val="32"/>
        </w:rPr>
        <w:t>如何应对儿子的三次晚上求亲需求</w:t>
      </w:r>
      <w:r>
        <w:rPr>
          <w:sz w:val="32"/>
          <w:szCs w:val="32"/>
        </w:rPr>
        <w:t>.doc" rel="alternate" download="762517-</w:t>
      </w:r>
      <w:r>
        <w:rPr>
          <w:sz w:val="32"/>
          <w:szCs w:val="32"/>
        </w:rPr>
        <w:t>如何应对儿子的三次晚上求亲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