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泽与随的告白故事爱情的起承转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周京泽和许随是两颗不太可能相遇却最终交织在一起的心灵。他们的故事，就像一本书中的一段章节，分为几个部分，每一个部分都充满了关于爱情、勇气和成长的精彩内容。</w:t>
      </w:r>
      <w:r>
        <w:rPr>
          <w:sz w:val="32"/>
          <w:szCs w:val="32"/>
        </w:rPr>
        <w:t>&lt;/p&gt;&lt;p&gt;&lt;img src="/static-img/xKCYuBSqvZBsvBzf2t47cr395uXkTh1e1IpKNmZHwCR82TVdUfllKx8HwSNKEOui.jpg"&gt;&lt;/p&gt;&lt;p&gt;</w:t>
      </w:r>
      <w:r>
        <w:rPr>
          <w:sz w:val="32"/>
          <w:szCs w:val="32"/>
        </w:rPr>
        <w:t>首先，是那份无声的邂逅。在一次偶然的机会下，京泽走进了一家小咖啡馆，那里正好有个角落里的女孩——许随，她那时不知道自己的生活即将因为这次巧合而发生翻天覆地的变化。她的眼神透着一种淡淡的情愫，而京泽，却仿佛被她的存在所吸引，他开始频繁光顾那个咖啡馆，希望能再次遇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那段默契纠缠。在不断重逢后，他们之间渐渐建立起一种特殊的情感联系。他们没有急于表达自己的感情，只是通过细微的话语和深邃目光来交流彼此对世界观念上的共鸣。这段时间里，他们共同经历了许多事情，无论是晴天还是雨天，都成了他们心灵沟通不可或缺的一部分。</w:t>
      </w:r>
      <w:r>
        <w:rPr>
          <w:sz w:val="32"/>
          <w:szCs w:val="32"/>
        </w:rPr>
        <w:t>&lt;/p&gt;&lt;p&gt;&lt;img src="/static-img/7COY7pfKbV5c72aHHuAcK7395uXkTh1e1IpKNmZHwCR82TVdUfllKx8HwSNKEOui.jpg"&gt;&lt;/p&gt;&lt;p&gt;</w:t>
      </w:r>
      <w:r>
        <w:rPr>
          <w:sz w:val="32"/>
          <w:szCs w:val="32"/>
        </w:rPr>
        <w:t>接着，就是那场意外的告白。在一次风暴过后的夜晚，当大自然恢复平静之际，京泽终于鼓足勇气，在一片寂静中，用《告白》中的字句表达了他对随的心意。他告诉她，这种感觉就像“星辰大海”，无边无际且又那么坚定。而随，也在那个瞬间决定要让自己的心跳更快一些，让自己也成为他的“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那些波澜壮阔的人生选择。当两人决定携手前行时，他们面临的是一个全新的世界，而不是只有一条既定的道路。他们学会如何去理解对方，不仅是在乎对方现在，还要关注未来所有可能变迁。这是一场关于信任、支持和成长的大冒险，它们跨越了季节，更跨越了生命阶段。</w:t>
      </w:r>
      <w:r>
        <w:rPr>
          <w:sz w:val="32"/>
          <w:szCs w:val="32"/>
        </w:rPr>
        <w:t>&lt;/p&gt;&lt;p&gt;&lt;img src="/static-img/_HjqizAqznhVfLyfAwSZnb395uXkTh1e1IpKNmZHwCR82TVdUfllKx8HwSNKEOui.jpg"&gt;&lt;/p&gt;&lt;p&gt;</w:t>
      </w:r>
      <w:r>
        <w:rPr>
          <w:sz w:val="32"/>
          <w:szCs w:val="32"/>
        </w:rPr>
        <w:t>最后，是那些温馨甜蜜的人生回忆。一切开始变得更加美好，因为它们背后都是两个人的努力与付出。当你看过他们站在夕阳下的身影，你会发现，即使是在日常生活中，也能找到那么一点点浪漫。那份浓烈的情感，如同《告白》中的文字一样，把每一个瞬间都镌刻得如此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京泽与随之间的情感旅程并非一帆风顺，但正因为这样，他们才能够从简单到复杂，从浅尝辄止到深入了解，从最初相识到最终融为一体。这就是《告白》周京泽 许随的一个故事，它以其独特而真挚的情感线索，为我们提供了一幅关于爱情如何升华成生命力的画卷。</w:t>
      </w:r>
      <w:r>
        <w:rPr>
          <w:sz w:val="32"/>
          <w:szCs w:val="32"/>
        </w:rPr>
        <w:t>&lt;/p&gt;&lt;p&gt;&lt;img src="/static-img/7AjG4M_2ohAqImia_60Dl7395uXkTh1e1IpKNmZHwCR82TVdUfllKx8HwSNKEOui.jpg"&gt;&lt;/p&gt;&lt;p&gt;&lt;a href = "/doc/762029-</w:t>
      </w:r>
      <w:r>
        <w:rPr>
          <w:sz w:val="32"/>
          <w:szCs w:val="32"/>
        </w:rPr>
        <w:t>京泽与随的告白故事爱情的起承转合</w:t>
      </w:r>
      <w:r>
        <w:rPr>
          <w:sz w:val="32"/>
          <w:szCs w:val="32"/>
        </w:rPr>
        <w:t>.doc" rel="alternate" download="762029-</w:t>
      </w:r>
      <w:r>
        <w:rPr>
          <w:sz w:val="32"/>
          <w:szCs w:val="32"/>
        </w:rPr>
        <w:t>京泽与随的告白故事爱情的起承转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