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别让小朋友看不懂的卫生间用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换个姿势卫生间视频，别让小朋友看不懂的卫生间用词！</w:t>
      </w:r>
      <w:r>
        <w:rPr>
          <w:sz w:val="32"/>
          <w:szCs w:val="32"/>
        </w:rPr>
        <w:t>&lt;/p&gt;&lt;p&gt;&lt;img src="/static-img/vkoDac5x-WhqQ1ubmGDWKb395uXkTh1e1IpKNmZHwCR82TVdUfllKx8HwSNKEOui.png"&gt;&lt;/p&gt;&lt;p&gt;</w:t>
      </w:r>
      <w:r>
        <w:rPr>
          <w:sz w:val="32"/>
          <w:szCs w:val="32"/>
        </w:rPr>
        <w:t>在育儿过程中，有一个问题经常困扰着父母：如何向孩子解释和教导正确的卫生习惯？特别是在使用洗手间时。对于大人来说，这似乎是个简单的事情，但对孩子来说却可能是一个难题。</w:t>
      </w:r>
      <w:r>
        <w:rPr>
          <w:sz w:val="32"/>
          <w:szCs w:val="32"/>
        </w:rPr>
        <w:t>&lt;/p&gt;&lt;p&gt;</w:t>
      </w:r>
      <w:r>
        <w:rPr>
          <w:sz w:val="32"/>
          <w:szCs w:val="32"/>
        </w:rPr>
        <w:t>为了帮助家长更好地解决这个问题，我今天要分享一篇关于“宝宝我们换个姿势卫生间视频”的文章。这篇视频是由一位经验丰富的妈妈亲自制作，她希望通过这段教育性的内容来帮助其他父母更容易地向孩子传递正确的卫生知识。</w:t>
      </w:r>
      <w:r>
        <w:rPr>
          <w:sz w:val="32"/>
          <w:szCs w:val="32"/>
        </w:rPr>
        <w:t>&lt;/p&gt;&lt;p&gt;&lt;img src="/static-img/q0Z_7oDI1Q-JYbZeZRvU4r395uXkTh1e1IpKNmZHwCR82TVdUfllKx8HwSNKEOui.png"&gt;&lt;/p&gt;&lt;p&gt;</w:t>
      </w:r>
      <w:r>
        <w:rPr>
          <w:sz w:val="32"/>
          <w:szCs w:val="32"/>
        </w:rPr>
        <w:t>首先，让我们一起回顾一下为什么制作这样的视频这么重要。很多时候，父母可能会觉得直接告诉孩子就足够了，但实际上，口头上的指导往往比实际演示来的有效。因为当我们的身体语言和行动与言语相结合时，它们能够更深入地打动孩子的心灵。</w:t>
      </w:r>
      <w:r>
        <w:rPr>
          <w:sz w:val="32"/>
          <w:szCs w:val="32"/>
        </w:rPr>
        <w:t>&lt;/p&gt;&lt;p&gt;</w:t>
      </w:r>
      <w:r>
        <w:rPr>
          <w:sz w:val="32"/>
          <w:szCs w:val="32"/>
        </w:rPr>
        <w:t>接下来，让我带你进入这位妈妈精心准备的一次家庭小型表演。在这个场景中，她将以一种轻松幽默而又充满爱心的方式，将她对待宝贝儿子的日常生活中的细节展现给大家：</w:t>
      </w:r>
      <w:r>
        <w:rPr>
          <w:sz w:val="32"/>
          <w:szCs w:val="32"/>
        </w:rPr>
        <w:t>&lt;/p&gt;&lt;p&gt;&lt;img src="/static-img/3W7S-TrdZFxU1wbSE0WS0r395uXkTh1e1IpKNmZHwCR82TVdUfllKx8HwSNKEOui.png"&gt;&lt;/p&gt;&lt;p&gt;</w:t>
      </w:r>
      <w:r>
        <w:rPr>
          <w:sz w:val="32"/>
          <w:szCs w:val="32"/>
        </w:rPr>
        <w:t>【镜头一】：爸爸抱着小孩走进浴室，“嘿嘿，小朋友，你知道我们去哪里啦？”然后他们慢慢靠近洗手池，“啊哈，看这里有水龙头！这是怎么工作的？”接着，他们一起打开水龙头，使劲按下按钮，发出哗哗声响：“听，那就是开水龙头的声音！”</w:t>
      </w:r>
      <w:r>
        <w:rPr>
          <w:sz w:val="32"/>
          <w:szCs w:val="32"/>
        </w:rPr>
        <w:t>&lt;/p&gt;&lt;p&gt;</w:t>
      </w:r>
      <w:r>
        <w:rPr>
          <w:sz w:val="32"/>
          <w:szCs w:val="32"/>
        </w:rPr>
        <w:t>【镜头二】：接下来，是尿尿环节。“嗯，看到了吗？这里有个把握好位置的小凳子。”她边说边指指点点，然后小朋友坐上去，一副专注致敬状。她微笑着看着他，用轻柔的声音继续道：“现在，你可以做你的第一桶金。”</w:t>
      </w:r>
      <w:r>
        <w:rPr>
          <w:sz w:val="32"/>
          <w:szCs w:val="32"/>
        </w:rPr>
        <w:t>&lt;/p&gt;&lt;p&gt;&lt;img src="/static-img/RD-HtKztEJemfOgiurzUv7395uXkTh1e1IpKNmZHwCR82TVdUfllKx8HwSNKEOui.png"&gt;&lt;/p&gt;&lt;p&gt;</w:t>
      </w:r>
      <w:r>
        <w:rPr>
          <w:sz w:val="32"/>
          <w:szCs w:val="32"/>
        </w:rPr>
        <w:t>【镜头三】：最后，还有冲厕所的时候。“嗨，小家伙，你想象一下，如果没有这些魔法波纹，那我们的世界就会变得多么糟糕！”随后，她展示了如何按下冲厕器按钮，以及它产生泡沫的情况，并笑眯眯地对他说：“看，这就是魔法发生的地方！”</w:t>
      </w:r>
      <w:r>
        <w:rPr>
          <w:sz w:val="32"/>
          <w:szCs w:val="32"/>
        </w:rPr>
        <w:t>&lt;/p&gt;&lt;p&gt;</w:t>
      </w:r>
      <w:r>
        <w:rPr>
          <w:sz w:val="32"/>
          <w:szCs w:val="32"/>
        </w:rPr>
        <w:t>这份温馨、真诚且充满智慧的情感，是不是让你也感觉到了一种无形的情感共鸣呢？在这个过程中，不仅仅是教学，更是一种亲子之间最纯真的交流和互动。而这种互动，无疑能加深你们之间的情感联系，同时也为未来的学习提供了良好的基础。</w:t>
      </w:r>
      <w:r>
        <w:rPr>
          <w:sz w:val="32"/>
          <w:szCs w:val="32"/>
        </w:rPr>
        <w:t>&lt;/p&gt;&lt;p&gt;&lt;img src="/static-img/22tRKJyFHTU_eOQrT_dQVb395uXkTh1e1IpKNmZHwCR82TVdUfllKx8HwSNKEOui.jpg"&gt;&lt;/p&gt;&lt;p&gt;</w:t>
      </w:r>
      <w:r>
        <w:rPr>
          <w:sz w:val="32"/>
          <w:szCs w:val="32"/>
        </w:rPr>
        <w:t>总结一下，这支“宝宝我们换个姿势卫生间视频”不仅仅是一个简单的手册或说明书，而是一次亲子共同探索生命美妙之处的旅程。这段经历不但培养了健康习惯，也增强了家庭成员之间的情感纽带。如果您已经准备好了，请开始录制自己的“奇迹之旅”，并享受这一切独特而珍贵时光吧！</w:t>
      </w:r>
      <w:r>
        <w:rPr>
          <w:sz w:val="32"/>
          <w:szCs w:val="32"/>
        </w:rPr>
        <w:t>&lt;/p&gt;&lt;p&gt;&lt;a href = "/doc/761595-</w:t>
      </w:r>
      <w:r>
        <w:rPr>
          <w:sz w:val="32"/>
          <w:szCs w:val="32"/>
        </w:rPr>
        <w:t>宝宝我们换个姿势卫生间视频别让小朋友看不懂的卫生间用词</w:t>
      </w:r>
      <w:r>
        <w:rPr>
          <w:sz w:val="32"/>
          <w:szCs w:val="32"/>
        </w:rPr>
        <w:t>.doc" rel="alternate" download="761595-</w:t>
      </w:r>
      <w:r>
        <w:rPr>
          <w:sz w:val="32"/>
          <w:szCs w:val="32"/>
        </w:rPr>
        <w:t>宝宝我们换个姿势卫生间视频别让小朋友看不懂的卫生间用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