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飞行几杯的创意与航空工程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飞行：几杯的创意与航空工程的边界探索</w:t>
      </w:r>
      <w:r>
        <w:rPr>
          <w:sz w:val="32"/>
          <w:szCs w:val="32"/>
        </w:rPr>
        <w:t>&lt;/p&gt;&lt;p&gt;&lt;img src="/static-img/B-mi_VWc_XJuYCcytVo2rA33fUcD6wYAwwrtPHLDK-adlDgiW_OWXcw9zOTd7k7t.jpg"&gt;&lt;/p&gt;&lt;p&gt;</w:t>
      </w:r>
      <w:r>
        <w:rPr>
          <w:sz w:val="32"/>
          <w:szCs w:val="32"/>
        </w:rPr>
        <w:t>在遥远的星际间，人类梦想着跨越无尽的距离，寻找新的家园。为了实现这一壮志，我们必须不断推进航空技术，让飞机能够承受更高的重力、更快的速度和更长时间的地球大气层内飞行。洛希极限（</w:t>
      </w:r>
      <w:r>
        <w:rPr>
          <w:sz w:val="32"/>
          <w:szCs w:val="32"/>
        </w:rPr>
        <w:t>Ludwig Prandtl&amp;#39;s boundary layer</w:t>
      </w:r>
      <w:r>
        <w:rPr>
          <w:sz w:val="32"/>
          <w:szCs w:val="32"/>
        </w:rPr>
        <w:t>）是航空工程中一个重要概念，它描述了空气流动接触物体表面的特定区域。在这片特殊的地带，空气运动呈现出复杂而有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，一位热衷于探索洛希极限领域的科学家，他对这个问题深感好奇，并致力于通过研究来找到解决之道。他意识到，要突破当前飞机设计中的限制，就必须深入理解并操纵洛希极限。这不仅需要丰富的人工智能模型，还要依赖创新思维和实验验证。</w:t>
      </w:r>
      <w:r>
        <w:rPr>
          <w:sz w:val="32"/>
          <w:szCs w:val="32"/>
        </w:rPr>
        <w:t>&lt;/p&gt;&lt;p&gt;&lt;img src="/static-img/MI61PxmNcMruyW6vl9cA3w33fUcD6wYAwwrtPHLDK-aAZoFXbAI2qNndE0kSRMGpKFyDX8iVetWPdYZ4OHRvFitj0qwmInc-xWmvu9z54DJwIX3LOUw4Xu3CcJH26ns74MpW-qR2mA1B6dfrrRNkII_1le6a2OQ9dksefQITru6KnzlHIUqPaP9nITyGVbG1jymKL_XFb_NdrtosZxrUd5iSW2pn0UwOaMGxsAIF5FCn6BYXDpGd2ZZfjiPNVwRe.jpg"&gt;&lt;/p&gt;&lt;p&gt;</w:t>
      </w:r>
      <w:r>
        <w:rPr>
          <w:sz w:val="32"/>
          <w:szCs w:val="32"/>
        </w:rPr>
        <w:t>让我们回顾一下历史上的一些令人印象深刻的事例，以此来了解如何通过对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这样的创新思维来推动科技发展：</w:t>
      </w:r>
      <w:r>
        <w:rPr>
          <w:sz w:val="32"/>
          <w:szCs w:val="32"/>
        </w:rPr>
        <w:t>&lt;/p&gt;&lt;p&gt;X-51 Waverider</w:t>
      </w:r>
      <w:r>
        <w:rPr>
          <w:sz w:val="32"/>
          <w:szCs w:val="32"/>
        </w:rPr>
        <w:t>：美国国防高级研究计划局</w:t>
      </w:r>
      <w:r>
        <w:rPr>
          <w:sz w:val="32"/>
          <w:szCs w:val="32"/>
        </w:rPr>
        <w:t>(DARPA)</w:t>
      </w:r>
      <w:r>
        <w:rPr>
          <w:sz w:val="32"/>
          <w:szCs w:val="32"/>
        </w:rPr>
        <w:t>开发了一种先进导弹，可以在进入地球大气层后迅速达到</w:t>
      </w:r>
      <w:r>
        <w:rPr>
          <w:sz w:val="32"/>
          <w:szCs w:val="32"/>
        </w:rPr>
        <w:t>Mach 6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65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）的超音速。该导弹利用一种名为“波浪面”</w:t>
      </w:r>
      <w:r>
        <w:rPr>
          <w:sz w:val="32"/>
          <w:szCs w:val="32"/>
        </w:rPr>
        <w:t>(Waverider)</w:t>
      </w:r>
      <w:r>
        <w:rPr>
          <w:sz w:val="32"/>
          <w:szCs w:val="32"/>
        </w:rPr>
        <w:t>设计，这种设计可以减少对空气阻力的影响，从而使其能逃避常规喷射发动机无法达到的速度限制。</w:t>
      </w:r>
      <w:r>
        <w:rPr>
          <w:sz w:val="32"/>
          <w:szCs w:val="32"/>
        </w:rPr>
        <w:t>&lt;/p&gt;&lt;p&gt;&lt;img src="/static-img/APdA1d7Tq9dpZlobC0Thig33fUcD6wYAwwrtPHLDK-aAZoFXbAI2qNndE0kSRMGpKFyDX8iVetWPdYZ4OHRvFitj0qwmInc-xWmvu9z54DJwIX3LOUw4Xu3CcJH26ns74MpW-qR2mA1B6dfrrRNkII_1le6a2OQ9dksefQITru6KnzlHIUqPaP9nITyGVbG1jymKL_XFb_NdrtosZxrUd5iSW2pn0UwOaMGxsAIF5FCn6BYXDpGd2ZZfjiPNVwRe.jpg"&gt;&lt;/p&gt;&lt;p&gt;B-2 Spirit</w:t>
      </w:r>
      <w:r>
        <w:rPr>
          <w:sz w:val="32"/>
          <w:szCs w:val="32"/>
        </w:rPr>
        <w:t>战略轰炸机：北美</w:t>
      </w:r>
      <w:r>
        <w:rPr>
          <w:sz w:val="32"/>
          <w:szCs w:val="32"/>
        </w:rPr>
        <w:t>AV-8B</w:t>
      </w:r>
      <w:r>
        <w:rPr>
          <w:sz w:val="32"/>
          <w:szCs w:val="32"/>
        </w:rPr>
        <w:t>哈里</w:t>
      </w:r>
      <w:r>
        <w:rPr>
          <w:sz w:val="32"/>
          <w:szCs w:val="32"/>
        </w:rPr>
        <w:t>кет</w:t>
      </w:r>
      <w:r>
        <w:rPr>
          <w:sz w:val="32"/>
          <w:szCs w:val="32"/>
        </w:rPr>
        <w:t>垂直起降战斗机采用了类似的原理，使得它能够从海上的小型航母或陆地上直接升腾云端，即便是在恶劣天候条件下也能执行任务。这种能力被称作“隐形攻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商业客车：如波音</w:t>
      </w:r>
      <w:r>
        <w:rPr>
          <w:sz w:val="32"/>
          <w:szCs w:val="32"/>
        </w:rPr>
        <w:t>NMA</w:t>
      </w:r>
      <w:r>
        <w:rPr>
          <w:sz w:val="32"/>
          <w:szCs w:val="32"/>
        </w:rPr>
        <w:t>（新中型客機），旨在提供比目前市场上的</w:t>
      </w:r>
      <w:r>
        <w:rPr>
          <w:sz w:val="32"/>
          <w:szCs w:val="32"/>
        </w:rPr>
        <w:t>A32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87</w:t>
      </w:r>
      <w:r>
        <w:rPr>
          <w:sz w:val="32"/>
          <w:szCs w:val="32"/>
        </w:rPr>
        <w:t>系列更高效率、成本低廉、高性能等优势。其中的一个关键点就是提高燃油效率，这意味着它们将需要克服更多重量以保持所需速度，同时仍然确保安全性不受损害。</w:t>
      </w:r>
      <w:r>
        <w:rPr>
          <w:sz w:val="32"/>
          <w:szCs w:val="32"/>
        </w:rPr>
        <w:t>&lt;/p&gt;&lt;p&gt;&lt;img src="/static-img/wC_UoPZL5eAxWlthNHhWEg33fUcD6wYAwwrtPHLDK-aAZoFXbAI2qNndE0kSRMGpKFyDX8iVetWPdYZ4OHRvFitj0qwmInc-xWmvu9z54DJwIX3LOUw4Xu3CcJH26ns74MpW-qR2mA1B6dfrrRNkII_1le6a2OQ9dksefQITru6KnzlHIUqPaP9nITyGVbG1jymKL_XFb_NdrtosZxrUd5iSW2pn0UwOaMGxsAIF5FCn6BYXDpGd2ZZfjiPNVwRe.jpg"&gt;&lt;/p&gt;&lt;p&gt;SpaceX Starship</w:t>
      </w:r>
      <w:r>
        <w:rPr>
          <w:sz w:val="32"/>
          <w:szCs w:val="32"/>
        </w:rPr>
        <w:t>：马斯克旗下的太空探索技术公司正在开发一款名为</w:t>
      </w:r>
      <w:r>
        <w:rPr>
          <w:sz w:val="32"/>
          <w:szCs w:val="32"/>
        </w:rPr>
        <w:t>Starship</w:t>
      </w:r>
      <w:r>
        <w:rPr>
          <w:sz w:val="32"/>
          <w:szCs w:val="32"/>
        </w:rPr>
        <w:t xml:space="preserve">的大规模可再入式乘用空间船舶，该船具有多次使用功能，并且打算进行月球和火星殖民之旅。在这种情况下，“几个”可能指的是 </w:t>
      </w:r>
      <w:r>
        <w:rPr>
          <w:sz w:val="32"/>
          <w:szCs w:val="32"/>
        </w:rPr>
        <w:t xml:space="preserve">SpaceX </w:t>
      </w:r>
      <w:r>
        <w:rPr>
          <w:sz w:val="32"/>
          <w:szCs w:val="32"/>
        </w:rPr>
        <w:t>的团队，而不是某个具体的人物，因为这是一个由数百人共同努力完成的大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一次尝试都充满挑战，但科学家们已经证明他们能够迈出一步，在既定的物理法则边界内创造出前所未有的可能性。而这些成就正是基于对基础物理现象，如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这样微观细节的精确掌握与运用。如果未来人类希望继续拓展宇宙，那么理解并控制这些物理过程对于成功至关重要。</w:t>
      </w:r>
      <w:r>
        <w:rPr>
          <w:sz w:val="32"/>
          <w:szCs w:val="32"/>
        </w:rPr>
        <w:t>&lt;/p&gt;&lt;p&gt;&lt;img src="/static-img/FgyqcaIYW1rE9gpa-TGXUw33fUcD6wYAwwrtPHLDK-aAZoFXbAI2qNndE0kSRMGpKFyDX8iVetWPdYZ4OHRvFitj0qwmInc-xWmvu9z54DJwIX3LOUw4Xu3CcJH26ns74MpW-qR2mA1B6dfrrRNkII_1le6a2OQ9dksefQITru6KnzlHIUqPaP9nITyGVbG1jymKL_XFb_NdrtosZxrUd5iSW2pn0UwOaMGxsAIF5FCn6BYXDpGd2ZZfjiPNVwRe.jpg"&gt;&lt;/p&gt;&lt;p&gt;&lt;a href = "/doc/76128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飞行几杯的创意与航空工程的边界探索</w:t>
      </w:r>
      <w:r>
        <w:rPr>
          <w:sz w:val="32"/>
          <w:szCs w:val="32"/>
        </w:rPr>
        <w:t>.doc" rel="alternate" download="76128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飞行几杯的创意与航空工程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