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缠小南吖的诡异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村子里传来了一阵阵奇异的声音，仿佛有着无数的幽灵在缠绕着某个地方。人们都知道，那个地方就是老宅，是一座被遗忘了多年的古宅，从前属于一个名叫小南吖的富豪，而他也因此得到了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的称号。</w:t>
      </w:r>
      <w:r>
        <w:rPr>
          <w:sz w:val="32"/>
          <w:szCs w:val="32"/>
        </w:rPr>
        <w:t>&lt;/p&gt;&lt;p&gt;&lt;img src="/static-img/3dJSpP18swt4P5OlT3_puhugNF1njTQq2g0ZJ1NAjhmA6ZFjQvYlmH9KXB8EAZkI.jpg"&gt;&lt;/p&gt;&lt;p&gt;</w:t>
      </w:r>
      <w:r>
        <w:rPr>
          <w:sz w:val="32"/>
          <w:szCs w:val="32"/>
        </w:rPr>
        <w:t>老宅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宅坐落于村子的边缘，外表看似破旧，但却透露出一种古怪而神秘的气息。据说，小南吖在世时就已经是个极为阴森的人物，他不仅心狠手辣，而且还迷信超自然力量。在他的统治下，这座老宅成为了许多传言和恐怖故事的来源之一。</w:t>
      </w:r>
      <w:r>
        <w:rPr>
          <w:sz w:val="32"/>
          <w:szCs w:val="32"/>
        </w:rPr>
        <w:t>&lt;/p&gt;&lt;p&gt;&lt;img src="/static-img/f93pTRmqA-_PoY_WpWuPfRugNF1njTQq2g0ZJ1NAjhm7AMzHItO3vV5cm3FewOlGk1ECrbcfnrbikUjk3EPgnHsrC4k-LdcRFAWxK8WN58LHlvIl-SrUzyoZ_8HbuRDQDsfmIQYXCcDi0jiqcaEei4J0oDU5bm8y6JXH9MOqnToYWyc44MAXAQ0VPu_RKLFVDy2gsySCTplkiB29kx4EMg.jpg"&gt;&lt;/p&gt;&lt;p&gt;</w:t>
      </w:r>
      <w:r>
        <w:rPr>
          <w:sz w:val="32"/>
          <w:szCs w:val="32"/>
        </w:rPr>
        <w:t>小南吖的心理构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南吖是一个极其复杂的人物。他对生活充满了无尽的渴望，但同时，他也深受诸如爱情、权力等欲望所驱使。他相信只要自己能够掌握住一些超乎常人的力量，就能实现自己的梦想。但是，他的一些行为和选择最终导致了他孤立无援，最终走向了绝路。</w:t>
      </w:r>
      <w:r>
        <w:rPr>
          <w:sz w:val="32"/>
          <w:szCs w:val="32"/>
        </w:rPr>
        <w:t>&lt;/p&gt;&lt;p&gt;&lt;img src="/static-img/m6S0r-EgXtSC_HP72sd5uRugNF1njTQq2g0ZJ1NAjhm7AMzHItO3vV5cm3FewOlGk1ECrbcfnrbikUjk3EPgnHsrC4k-LdcRFAWxK8WN58LHlvIl-SrUzyoZ_8HbuRDQDsfmIQYXCcDi0jiqcaEei4J0oDU5bm8y6JXH9MOqnToYWyc44MAXAQ0VPu_RKLFVDy2gsySCTplkiB29kx4EMg.png"&gt;&lt;/p&gt;&lt;p&gt;“</w:t>
      </w:r>
      <w:r>
        <w:rPr>
          <w:sz w:val="32"/>
          <w:szCs w:val="32"/>
        </w:rPr>
        <w:t>鬼缠”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南吖死后，不幸的事情接连发生，许多人都认为这与鬼魂有关。而那个“鬼缠”，似乎成了整个事件的一个关键词汇。有人说，“鬼缠”指的是那些无法释怀的小南吖留给世界的情感；也有声音认为，它更像是一种不可抗拒地吸引一切恶意力量聚集的地方。</w:t>
      </w:r>
      <w:r>
        <w:rPr>
          <w:sz w:val="32"/>
          <w:szCs w:val="32"/>
        </w:rPr>
        <w:t>&lt;/p&gt;&lt;p&gt;&lt;img src="/static-img/9LgEJQRZZCiODOyaUObU9BugNF1njTQq2g0ZJ1NAjhm7AMzHItO3vV5cm3FewOlGk1ECrbcfnrbikUjk3EPgnHsrC4k-LdcRFAWxK8WN58LHlvIl-SrUzyoZ_8HbuRDQDsfmIQYXCcDi0jiqcaEei4J0oDU5bm8y6JXH9MOqnToYWyc44MAXAQ0VPu_RKLFVDy2gsySCTplkiB29kx4EMg.jpg"&gt;&lt;/p&gt;&lt;p&gt;</w:t>
      </w:r>
      <w:r>
        <w:rPr>
          <w:sz w:val="32"/>
          <w:szCs w:val="32"/>
        </w:rPr>
        <w:t>诡异的声音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那些奇异的声音又开始响起。这一次，它们更加清晰，有人听到了呼唤，有人听到咒语，还有人甚至看到了一道道幽蓝色的光芒从窗户中穿梭。在这个时候，只要你走进老宅，你就会发现那声音就在你的耳畔，在你的心中回荡。</w:t>
      </w:r>
      <w:r>
        <w:rPr>
          <w:sz w:val="32"/>
          <w:szCs w:val="32"/>
        </w:rPr>
        <w:t>&lt;/p&gt;&lt;p&gt;&lt;img src="/static-img/Hps_jN2fMOn-QL5Mv5MrxRugNF1njTQq2g0ZJ1NAjhm7AMzHItO3vV5cm3FewOlGk1ECrbcfnrbikUjk3EPgnHsrC4k-LdcRFAWxK8WN58LHlvIl-SrUzyoZ_8HbuRDQDsfmIQYXCcDi0jiqcaEei4J0oDU5bm8y6JXH9MOqnToYWyc44MAXAQ0VPu_RKLFVDy2gsySCTplkiB29kx4EMg.jpg"&gt;&lt;/p&gt;&lt;p&gt;</w:t>
      </w:r>
      <w:r>
        <w:rPr>
          <w:sz w:val="32"/>
          <w:szCs w:val="32"/>
        </w:rPr>
        <w:t>解开谜团：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些谜团，一群勇敢的心灵决定踏入那个被人们避讳的地方。他们带上了各种仪器，用以记录和分析那些诡异的声音。当他们仔细研究之后，他们惊讶地发现，那些声音实际上并非来自任何生物，而是由某种特殊形式的能量产生出来。这份能量正是小南吟曾经使用过的一种魔法，可以将所有的情感转化为声波，并且这种声波具有强大的影响力，可以改变周围环境乃至人的思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解脱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科学方法解决的问题，让我们重新审视那些关于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吟”的传说。一切似乎都不是真的，只不过是一系列合理解释后的结果。而真正让人感到不安的是，我们是否已经太过依赖于科技，以至于忽略掉了人类内心深处潜藏的情感和心理需求？答案可能隐藏在每个人内心深处，每个人对于未知、对于死亡以及对于生命本身所持有的态度中。</w:t>
      </w:r>
      <w:r>
        <w:rPr>
          <w:sz w:val="32"/>
          <w:szCs w:val="32"/>
        </w:rPr>
        <w:t>&lt;/p&gt;&lt;p&gt;&lt;a href = "/doc/761118-</w:t>
      </w:r>
      <w:r>
        <w:rPr>
          <w:sz w:val="32"/>
          <w:szCs w:val="32"/>
        </w:rPr>
        <w:t>鬼缠小南吖的诡异传说</w:t>
      </w:r>
      <w:r>
        <w:rPr>
          <w:sz w:val="32"/>
          <w:szCs w:val="32"/>
        </w:rPr>
        <w:t>.doc" rel="alternate" download="761118-</w:t>
      </w:r>
      <w:r>
        <w:rPr>
          <w:sz w:val="32"/>
          <w:szCs w:val="32"/>
        </w:rPr>
        <w:t>鬼缠小南吖的诡异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