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高分辨率女性角色图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高清处破女是怎样的存在？</w:t>
      </w:r>
      <w:r>
        <w:rPr>
          <w:sz w:val="32"/>
          <w:szCs w:val="32"/>
        </w:rPr>
        <w:t>&lt;/p&gt;&lt;p&gt;&lt;img src="/static-img/Yyg06YxuGBcUy_7b8JySVSDKIWAamuvNJ9wQVVdXwZtBri2HSl2nBSCY0XzFgq81.jpg"&gt;&lt;/p&gt;&lt;p&gt;</w:t>
      </w:r>
      <w:r>
        <w:rPr>
          <w:sz w:val="32"/>
          <w:szCs w:val="32"/>
        </w:rPr>
        <w:t>在数字游戏和虚拟现实领域中，一种新的美学形态悄然崭露头角，那就是高清处破女。这种风格的角色图像不仅具有极高的分辨率，还融合了动漫与真实元素的独特魅力。在探索这股潮流背后的文化意义、技术驱动以及对消费者的吸引力之前，我们先来看看“高清处破女”这个概念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处破女：一场视觉革命</w:t>
      </w:r>
      <w:r>
        <w:rPr>
          <w:sz w:val="32"/>
          <w:szCs w:val="32"/>
        </w:rPr>
        <w:t>&lt;/p&gt;&lt;p&gt;&lt;img src="/static-img/blAroSQ_ODqIozCZVUKQFCDKIWAamuvNJ9wQVVdXwZtBri2HSl2nBSCY0XzFgq81.jpg"&gt;&lt;/p&gt;&lt;p&gt;“</w:t>
      </w:r>
      <w:r>
        <w:rPr>
          <w:sz w:val="32"/>
          <w:szCs w:val="32"/>
        </w:rPr>
        <w:t>高清处破女”这一术语源自于日本动漫界，对于追求细节和精致度的人来说，它代表了一种新标准。这些角色通常拥有完美无瑕的五官，细腻透顶的肌肤纹理，以及精心设计的服饰搭配。在画面上，她们既有着超自然般的美丽，又带有一丝人类世界中的脆弱感。这一风格，不仅让原创艺术家得以展现自己的才华，也为粉丝提供了一种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人都能接受这种风格。一部分人可能会觉得它过于夸张或是失去了原有的趣味，而另一些则认为这是对传统动漫的一次革新。不论如何，“高清处破女”的出现，无疑是在视觉艺术领域推出了一个全新的方向，让人们重新思考什么是“可爱”，什么又是“性感”。</w:t>
      </w:r>
      <w:r>
        <w:rPr>
          <w:sz w:val="32"/>
          <w:szCs w:val="32"/>
        </w:rPr>
        <w:t>&lt;/p&gt;&lt;p&gt;&lt;img src="/static-img/feK70SRngsDXH-I5iytCJiDKIWAamuvNJ9wQVVdXwZtBri2HSl2nBSCY0XzFgq81.jpg"&gt;&lt;/p&gt;&lt;p&gt;</w:t>
      </w:r>
      <w:r>
        <w:rPr>
          <w:sz w:val="32"/>
          <w:szCs w:val="32"/>
        </w:rPr>
        <w:t>技术支持下的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出这样的角色图像，并非易事。背后需要的是先进而复杂的技术手段，从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到渲染，再到最终成像，每一步都要求极高的手工艺水平和计算能力。此外，由于这些图像往往包含大量细节，因此它们也更容易受到网络上的各种处理，比如放大、裁剪等，这些操作都会影响图片质量，从而加剧了制作难度。</w:t>
      </w:r>
      <w:r>
        <w:rPr>
          <w:sz w:val="32"/>
          <w:szCs w:val="32"/>
        </w:rPr>
        <w:t>&lt;/p&gt;&lt;p&gt;&lt;img src="/static-img/2pQPrdrRdvpSuGNcKHt2JyDKIWAamuvNJ9wQVVdXwZtBri2HSl2nBSCY0XzFgq81.jpg"&gt;&lt;/p&gt;&lt;p&gt;</w:t>
      </w:r>
      <w:r>
        <w:rPr>
          <w:sz w:val="32"/>
          <w:szCs w:val="32"/>
        </w:rPr>
        <w:t>尽管如此，随着科技不断发展，我们可以预见更多优秀作品将会涌现出来。而且，与此同时，也有人开始探索如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辅助创作过程，或许未来我们能看到更加生动、更加逼真的角色形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含义解读</w:t>
      </w:r>
      <w:r>
        <w:rPr>
          <w:sz w:val="32"/>
          <w:szCs w:val="32"/>
        </w:rPr>
        <w:t>&lt;/p&gt;&lt;p&gt;&lt;img src="/static-img/i9F_cOP6mXx9XTFhkaM01iDKIWAamuvNJ9wQVVdXwZtBri2HSl2nBSCY0XzFgq81.jpg"&gt;&lt;/p&gt;&lt;p&gt;</w:t>
      </w:r>
      <w:r>
        <w:rPr>
          <w:sz w:val="32"/>
          <w:szCs w:val="32"/>
        </w:rPr>
        <w:t>那么，在这个由数码化与网络化驱动的大环境下，“高清处破女”的兴起是否只是个别人的尝试呢？其实不然。她们所代表的是一种对于现代女性形象的一种重塑，其内涵深远地涉及到了性别认同、审美观念乃至社会价值观的一个转变。在这样一个快速变化的心智时代，她们凸显出的独立自主精神，更是一种强烈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说，这正是一个时代标志性的符号，就像是当年少女偶像一样，是一种集体情感表达和共鸣点。但不同之处在于，“高清处破女”并不是单纯依靠个人魅力或者群体效应，而是通过高分辨率、高保真的方式去讲述故事，去构建情境，从而获得更深层次的情感联系。这使得她们不仅成为了一时流行趋势，更具备了持久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文章开篇提出的问题：在虚拟世界中，“高清处破女”究竟是什么样子的存在呢？答案可能已经藏匿在每一次点击屏幕时闪烁的小字里——她既是一幅静止画卷，又是一段活生生的故事；既是一份商品广告，又是一个社交媒体话题；既是一款电子游戏中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字符），又是一个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灵感来源。她总是在那里，无声地诱惑着我们的注意力，同时也让我们沉醉其中不能自拔。这便是她的魔力所在，也正因为如此，她才成了那个无法避免讨论的话题。</w:t>
      </w:r>
      <w:r>
        <w:rPr>
          <w:sz w:val="32"/>
          <w:szCs w:val="32"/>
        </w:rPr>
        <w:t>&lt;/p&gt;&lt;p&gt;&lt;a href = "/doc/760609-</w:t>
      </w:r>
      <w:r>
        <w:rPr>
          <w:sz w:val="32"/>
          <w:szCs w:val="32"/>
        </w:rPr>
        <w:t>高清处破女高分辨率女性角色图像</w:t>
      </w:r>
      <w:r>
        <w:rPr>
          <w:sz w:val="32"/>
          <w:szCs w:val="32"/>
        </w:rPr>
        <w:t>.doc" rel="alternate" download="760609-</w:t>
      </w:r>
      <w:r>
        <w:rPr>
          <w:sz w:val="32"/>
          <w:szCs w:val="32"/>
        </w:rPr>
        <w:t>高清处破女高分辨率女性角色图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