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守护家族荣耀极品家丁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家族荣耀：极品家丁的传奇</w:t>
      </w:r>
      <w:r>
        <w:rPr>
          <w:sz w:val="32"/>
          <w:szCs w:val="32"/>
        </w:rPr>
        <w:t>&lt;/p&gt;&lt;p&gt;&lt;img src="/static-img/taqRrgapHGQYf_3jtUXyorjsE2P4ZUdCEYAyH23aIPh2AbxvHbfkq1OZQkhobmPR.jpg"&gt;&lt;/p&gt;&lt;p&gt;</w:t>
      </w:r>
      <w:r>
        <w:rPr>
          <w:sz w:val="32"/>
          <w:szCs w:val="32"/>
        </w:rPr>
        <w:t>在古代社会，家丁不仅是家庭的保镖，更是家族尊贵的一员。他们以忠诚和勇猛著称，无论面对何种挑战，都能毫不犹豫地挺身而出。在这篇文章中，我们将探讨一些关于“极品家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真实案例，以及这些故事背后的历史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典型的“极品家丁”的形象。根据历史记载，某个家族为了确保自己的安全，便雇佣了一位名叫李明的人为自己的私人保镖。李明年轻时曾经是一名武林高手，但因一次意外失去了右臂，只得退隐乡间。然而，他并没有放弃武艺的修炼，而是在家的闲暇时间里，将自己精湛的剑法传授给了村里的孩子们。</w:t>
      </w:r>
      <w:r>
        <w:rPr>
          <w:sz w:val="32"/>
          <w:szCs w:val="32"/>
        </w:rPr>
        <w:t>&lt;/p&gt;&lt;p&gt;&lt;img src="/static-img/at6YxC1q6Ho2Vu4kCMevM7jsE2P4ZUdCEYAyH23aIPhGq4OM2CQg_26yKw4x2RcvXCDnU5tIXYKuRyQOKgHTQo7E-gbgs85tC3g0PAVdzsiAvAi3AOxEanprC1V40YpCzricVUv_8NaLZzynOFjMCA.jpeg"&gt;&lt;/p&gt;&lt;p&gt;</w:t>
      </w:r>
      <w:r>
        <w:rPr>
          <w:sz w:val="32"/>
          <w:szCs w:val="32"/>
        </w:rPr>
        <w:t>一天，一群强盗闯入了这个宁静的小村庄，他们目光贪婪地环视着每一个角落。这时候，李明突然出现，他用那只剩下的左臂握紧长枪，与那些强盗展开了一场惊心动魄的搏斗。在众人的注视下，尽管力量悬殊，但他依然坚持到最后，最终成功驱散了那些恶劣分子。当这一切结束后，小村庄的人们都对李明敬仰至深，并开始传说起他的英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这样一则故事发生在清朝末年，有个叫周先生的小户人家，因为其父亲是一位军官，所以周先生从小就接受过一定程度的武术训练。他成熟之后，就被聘为一位富商的大哥。他不仅英俊潇洒，而且武艺超群，是当时江湖上赫赫有名的一个“极品家丁”。</w:t>
      </w:r>
      <w:r>
        <w:rPr>
          <w:sz w:val="32"/>
          <w:szCs w:val="32"/>
        </w:rPr>
        <w:t>&lt;/p&gt;&lt;p&gt;&lt;img src="/static-img/TxgOWvgmxvTqnSI8nZmEpLjsE2P4ZUdCEYAyH23aIPhGq4OM2CQg_26yKw4x2RcvXCDnU5tIXYKuRyQOKgHTQo7E-gbgs85tC3g0PAVdzsiAvAi3AOxEanprC1V40YpCzricVUv_8NaLZzynOFjMCA.jpg"&gt;&lt;/p&gt;&lt;p&gt;</w:t>
      </w:r>
      <w:r>
        <w:rPr>
          <w:sz w:val="32"/>
          <w:szCs w:val="32"/>
        </w:rPr>
        <w:t>有一次，在一次偶然的情节下，那些想要抢夺富商财产的手下冲进了大哥府邸。一番混战之后，大哥受伤倒地，而所有其他卫兵纷纷逃离现场。这时候，周先生平静而果决地站出来，用他的绝技将所有强敌制服，然后亲自带领救治大哥并报复了背叛者，这件事也成为了当时最令人震撼的事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“极品家丁”并不只是单纯的一份工作，而是一个充满荣誉、危险与责任感职业。他必须具备卓越的地理知识、策略思考能力以及出色的战斗技巧。而对于读者来说，“极品家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种特殊方式来了解过去人们如何生活，以及他们如何保护自己和所爱之人免受伤害。</w:t>
      </w:r>
      <w:r>
        <w:rPr>
          <w:sz w:val="32"/>
          <w:szCs w:val="32"/>
        </w:rPr>
        <w:t>&lt;/p&gt;&lt;p&gt;&lt;img src="/static-img/8Mo1ujV3_SLRkrxOEgCb5rjsE2P4ZUdCEYAyH23aIPhGq4OM2CQg_26yKw4x2RcvXCDnU5tIXYKuRyQOKgHTQo7E-gbgs85tC3g0PAVdzsiAvAi3AOxEanprC1V40YpCzricVUv_8NaLZzynOFjMCA.jpg"&gt;&lt;/p&gt;&lt;p&gt;</w:t>
      </w:r>
      <w:r>
        <w:rPr>
          <w:sz w:val="32"/>
          <w:szCs w:val="32"/>
        </w:rPr>
        <w:t>无论是在虚构世界还是现实生活中，“极品家丁”的形象总是让我们感到一种既温暖又神秘的情怀——那是一种忠诚、勇敢与智慧相结合的人物形象，是时代背景下的美好寓言，也是我们追求完美存在的一种榜样。</w:t>
      </w:r>
      <w:r>
        <w:rPr>
          <w:sz w:val="32"/>
          <w:szCs w:val="32"/>
        </w:rPr>
        <w:t>&lt;/p&gt;&lt;p&gt;&lt;a href = "/doc/760060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家族荣耀极品家丁的传奇</w:t>
      </w:r>
      <w:r>
        <w:rPr>
          <w:sz w:val="32"/>
          <w:szCs w:val="32"/>
        </w:rPr>
        <w:t>.doc" rel="alternate" download="760060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家族荣耀极品家丁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