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中角色精致打扮虚拟世界中的时尚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里，为什么角色总是如此迷人？</w:t>
      </w:r>
      <w:r>
        <w:rPr>
          <w:sz w:val="32"/>
          <w:szCs w:val="32"/>
        </w:rPr>
        <w:t>&lt;/p&gt;&lt;p&gt;&lt;img src="/static-img/DbEj8wVGB8wUxh7hlvQSrSDKIWAamuvNJ9wQVVdXwZtBri2HSl2nBSCY0XzFgq81.jpg"&gt;&lt;/p&gt;&lt;p&gt;</w:t>
      </w:r>
      <w:r>
        <w:rPr>
          <w:sz w:val="32"/>
          <w:szCs w:val="32"/>
        </w:rPr>
        <w:t>首先，我们来思考一下，为什么在看你都湿透了动漫视频的时候，我们总是能被那些精致的角色打扮所吸引。这种现象可能源于我们对美好事物的追求，以及对不可能存在于现实世界中的理想形态的向往。在这个过程中，不仅仅是视觉上的享受，更是一个精神层面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这样的魅力？</w:t>
      </w:r>
      <w:r>
        <w:rPr>
          <w:sz w:val="32"/>
          <w:szCs w:val="32"/>
        </w:rPr>
        <w:t>&lt;/p&gt;&lt;p&gt;&lt;img src="/static-img/HcONbbXs-ylHBXab7SiqkCDKIWAamuvNJ9wQVVdXwZtBri2HSl2nBSCY0XzFgq81.jpg"&gt;&lt;/p&gt;&lt;p&gt;</w:t>
      </w:r>
      <w:r>
        <w:rPr>
          <w:sz w:val="32"/>
          <w:szCs w:val="32"/>
        </w:rPr>
        <w:t>从画面设计到服装搭配，再到发色和妆容，每一个细节都被严格挑选和安排，以达到最终呈现给观众的效果。这是一种艺术，是一种文化，也是一种生活态度。它不仅仅是为了追求美，而更是在传达着一种生活方式，让人们通过这些角色的行为和穿着感受到一种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文化价值与意义</w:t>
      </w:r>
      <w:r>
        <w:rPr>
          <w:sz w:val="32"/>
          <w:szCs w:val="32"/>
        </w:rPr>
        <w:t>&lt;/p&gt;&lt;p&gt;&lt;img src="/static-img/eobdShGQiCfjl3DFCyWwgSDKIWAamuvNJ9wQVVdXwZtBri2HSl2nBSCY0XzFgq81.jpg"&gt;&lt;/p&gt;&lt;p&gt;</w:t>
      </w:r>
      <w:r>
        <w:rPr>
          <w:sz w:val="32"/>
          <w:szCs w:val="32"/>
        </w:rPr>
        <w:t>动漫中的角色打扮常常融合了不同的文化元素，从日本的和服、韩国的现代流行服饰到欧洲古典风格，这些都是不同国家或地区特有的文化遗产。它们不仅展现了一种审美，也反映了一种跨越国界的情感交流。在观看这些动漫视频时，我们不只是欣赏外表，还能够体会到背后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意相结合</w:t>
      </w:r>
      <w:r>
        <w:rPr>
          <w:sz w:val="32"/>
          <w:szCs w:val="32"/>
        </w:rPr>
        <w:t>&lt;/p&gt;&lt;p&gt;&lt;img src="/static-img/zsCBTOQ4eFiIo7d82IKxESDKIWAamuvNJ9wQVVdXwZtBri2HSl2nBSCY0XzFgq81.jpg"&gt;&lt;/p&gt;&lt;p&gt;</w:t>
      </w:r>
      <w:r>
        <w:rPr>
          <w:sz w:val="32"/>
          <w:szCs w:val="32"/>
        </w:rPr>
        <w:t>随着技术发展，特别是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绘图软件方面，现在可以制作出更加逼真的角色模型。而且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使得场景构建变得更加丰富多彩，使得每一帧画面都充满了活力与生机。这一切都是基于人类对于完美形象的一次次探索，并不断地推陈出新，为观众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与转化</w:t>
      </w:r>
      <w:r>
        <w:rPr>
          <w:sz w:val="32"/>
          <w:szCs w:val="32"/>
        </w:rPr>
        <w:t>&lt;/p&gt;&lt;p&gt;&lt;img src="/static-img/gY8UCl6NWu-8v9toW8rFiSDKIWAamuvNJ9wQVVdXwZtBri2HSl2nBSCY0XzFgq81.jpg"&gt;&lt;/p&gt;&lt;p&gt;</w:t>
      </w:r>
      <w:r>
        <w:rPr>
          <w:sz w:val="32"/>
          <w:szCs w:val="32"/>
        </w:rPr>
        <w:t>当我们沉浸在这些精致打扮下的角色世界中时，我们的心灵也会因此而启迪。不论是孩子还是成年人，都能从这类作品中学到很多关于审美、个性以及自我表现的问题。同时，这样的作品也为日常生活提供了更多样化的人物选择，让人们有机会去尝试不同的风格，从而找到属于自己的独特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人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消费习惯的变化，一些公司开始提供定制服务，如根据用户喜好调整角色的衣装颜色或者配件等。此举既满足了消费者的个性需求，又进一步提升了产品附加值。在未来的某个时间点，或许我们将看到更多这样的创新应用，将虚拟世界中的时尚展示转变为我们的实际生活品味的一部分。</w:t>
      </w:r>
      <w:r>
        <w:rPr>
          <w:sz w:val="32"/>
          <w:szCs w:val="32"/>
        </w:rPr>
        <w:t>&lt;/p&gt;&lt;p&gt;&lt;a href = "/doc/759714-</w:t>
      </w:r>
      <w:r>
        <w:rPr>
          <w:sz w:val="32"/>
          <w:szCs w:val="32"/>
        </w:rPr>
        <w:t>动漫视频中角色精致打扮虚拟世界中的时尚展示</w:t>
      </w:r>
      <w:r>
        <w:rPr>
          <w:sz w:val="32"/>
          <w:szCs w:val="32"/>
        </w:rPr>
        <w:t>.doc" rel="alternate" download="759714-</w:t>
      </w:r>
      <w:r>
        <w:rPr>
          <w:sz w:val="32"/>
          <w:szCs w:val="32"/>
        </w:rPr>
        <w:t>动漫视频中角色精致打扮虚拟世界中的时尚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