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家长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识别症状</w:t>
      </w:r>
      <w:r>
        <w:rPr>
          <w:sz w:val="32"/>
          <w:szCs w:val="32"/>
        </w:rPr>
        <w:t>&lt;/p&gt;&lt;p&gt;&lt;img src="/static-img/uf7P5XYlbPn1J-4_ZsxbhGv8Vw8ue2rOPbqmVONs3v-WyymiRyKG3h1s2jJvS-e3.jpeg"&gt;&lt;/p&gt;&lt;p&gt;</w:t>
      </w:r>
      <w:r>
        <w:rPr>
          <w:sz w:val="32"/>
          <w:szCs w:val="32"/>
        </w:rPr>
        <w:t>宝贝乖张腿疼你可能是由于肌肉疲劳、关节炎或其他健康问题造成的。首先，观察你的孩子是否有明显的身体姿势不良或者持续性的疼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休息</w:t>
      </w:r>
      <w:r>
        <w:rPr>
          <w:sz w:val="32"/>
          <w:szCs w:val="32"/>
        </w:rPr>
        <w:t>&lt;/p&gt;&lt;p&gt;&lt;img src="/static-img/_a7CCsMHSpAUcmB2VRnQbWv8Vw8ue2rOPbqmVONs3v84rmGU9BCyfkOcwLkzZeKieykVxcYgnKmgBB_HqLb5BbltOKM-vQEHLuvt06X7vcKgr-0yEl4szNU5yFdYU019rnp6Vc3PwZimlJ3Mch_1EfXO6X-W5-niQm0t4kFHg0imlfmchJDuG3DSvlrN3YIJK-lPVG_Gg-L67OE05Ta0WQ.jpeg"&gt;&lt;/p&gt;&lt;p&gt;</w:t>
      </w:r>
      <w:r>
        <w:rPr>
          <w:sz w:val="32"/>
          <w:szCs w:val="32"/>
        </w:rPr>
        <w:t>宝贝乖张腿疼你需要给予充分的休息和恢复时间。鼓励你的孩子多做伸展运动，避免长时间站立或坐着，这样可以减少肌肉紧张和骨骼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饮食</w:t>
      </w:r>
      <w:r>
        <w:rPr>
          <w:sz w:val="32"/>
          <w:szCs w:val="32"/>
        </w:rPr>
        <w:t>&lt;/p&gt;&lt;p&gt;&lt;img src="/static-img/MLkqKYTpKzjdmFHSWHIhRGv8Vw8ue2rOPbqmVONs3v84rmGU9BCyfkOcwLkzZeKieykVxcYgnKmgBB_HqLb5BbltOKM-vQEHLuvt06X7vcKgr-0yEl4szNU5yFdYU019rnp6Vc3PwZimlJ3Mch_1EfXO6X-W5-niQm0t4kFHg0imlfmchJDuG3DSvlrN3YIJK-lPVG_Gg-L67OE05Ta0WQ.jpeg"&gt;&lt;/p&gt;&lt;p&gt;</w:t>
      </w:r>
      <w:r>
        <w:rPr>
          <w:sz w:val="32"/>
          <w:szCs w:val="32"/>
        </w:rPr>
        <w:t>营养均衡对预防和缓解宝贝乖张腿疼你非常重要。你可以帮助孩子摄取足够的钙质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以及其他必需氨基酸，这些都能支持骨骺生长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>&lt;/p&gt;&lt;p&gt;&lt;img src="/static-img/n3oqj7CZa3bqtTVQWQsUqGv8Vw8ue2rOPbqmVONs3v84rmGU9BCyfkOcwLkzZeKieykVxcYgnKmgBB_HqLb5BbltOKM-vQEHLuvt06X7vcKgr-0yEl4szNU5yFdYU019rnp6Vc3PwZimlJ3Mch_1EfXO6X-W5-niQm0t4kFHg0imlfmchJDuG3DSvlrN3YIJK-lPVG_Gg-L67OE05Ta0WQ.jpeg"&gt;&lt;/p&gt;&lt;p&gt;</w:t>
      </w:r>
      <w:r>
        <w:rPr>
          <w:sz w:val="32"/>
          <w:szCs w:val="32"/>
        </w:rPr>
        <w:t>定期带孩子去看医生进行体检，特别是如果他们经常有这种症状。医生可能会建议一些物理治疗程序来改善动作习惯，并指导如何处理日常生活中的小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辅助器具</w:t>
      </w:r>
      <w:r>
        <w:rPr>
          <w:sz w:val="32"/>
          <w:szCs w:val="32"/>
        </w:rPr>
        <w:t>&lt;/p&gt;&lt;p&gt;&lt;img src="/static-img/Co--p6nhMaIfJdA9nNmjtmv8Vw8ue2rOPbqmVONs3v84rmGU9BCyfkOcwLkzZeKieykVxcYgnKmgBB_HqLb5BbltOKM-vQEHLuvt06X7vcKgr-0yEl4szNU5yFdYU019rnp6Vc3PwZimlJ3Mch_1EfXO6X-W5-niQm0t4kFHg0imlfmchJDuG3DSvlrN3YIJK-lPVG_Gg-L67OE05Ta0WQ.jpeg"&gt;&lt;/p&gt;&lt;p&gt;</w:t>
      </w:r>
      <w:r>
        <w:rPr>
          <w:sz w:val="32"/>
          <w:szCs w:val="32"/>
        </w:rPr>
        <w:t>如果必要，可以考虑为孩子配备适当的辅助器具，如矫形鞋子或支撑器等，以帮助纠正姿势并减轻肌肉和关节负担，但这必须在专业人士指导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耐受性与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孩子学会正确地面对困难，不要让小小的不适成为阻碍学习和活动的一大障碍。在教育过程中，要加强耐心与坚持能力，使其能够更好地应对挑战。</w:t>
      </w:r>
      <w:r>
        <w:rPr>
          <w:sz w:val="32"/>
          <w:szCs w:val="32"/>
        </w:rPr>
        <w:t>&lt;/p&gt;&lt;p&gt;&lt;a href = "/doc/759650-</w:t>
      </w:r>
      <w:r>
        <w:rPr>
          <w:sz w:val="32"/>
          <w:szCs w:val="32"/>
        </w:rPr>
        <w:t>宝贝乖张腿疼家长指南</w:t>
      </w:r>
      <w:r>
        <w:rPr>
          <w:sz w:val="32"/>
          <w:szCs w:val="32"/>
        </w:rPr>
        <w:t>.doc" rel="alternate" download="759650-</w:t>
      </w:r>
      <w:r>
        <w:rPr>
          <w:sz w:val="32"/>
          <w:szCs w:val="32"/>
        </w:rPr>
        <w:t>宝贝乖张腿疼家长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