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无尽的选择中寻找命运天择小说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选择中寻找命运：天择小说的哲学探索</w:t>
      </w:r>
      <w:r>
        <w:rPr>
          <w:sz w:val="32"/>
          <w:szCs w:val="32"/>
        </w:rPr>
        <w:t>&lt;/p&gt;&lt;p&gt;&lt;img src="/static-img/yKu3eWCa8Cga7mohysOI4aVPCeCqCbS22uluH5rKzlguoj1SS4_XIccNxbec1W0a.jpeg"&gt;&lt;/p&gt;&lt;p&gt;</w:t>
      </w:r>
      <w:r>
        <w:rPr>
          <w:sz w:val="32"/>
          <w:szCs w:val="32"/>
        </w:rPr>
        <w:t>在这个快速变化的世界里，每个人都面临着无数的选择，这些选择不仅决定了我们的生活轨迹，也影响着我们的人生方向。天择小说，作为一种文学形式，它通过虚构故事来探讨这一主题，为读者提供了一种深刻而有趣的方式去思考和理解“天择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经典案例开始。《老人与海》是哈</w:t>
      </w:r>
      <w:r>
        <w:rPr>
          <w:sz w:val="32"/>
          <w:szCs w:val="32"/>
        </w:rPr>
        <w:t>emingway</w:t>
      </w:r>
      <w:r>
        <w:rPr>
          <w:sz w:val="32"/>
          <w:szCs w:val="32"/>
        </w:rPr>
        <w:t>的一部杰作，其中老人为了证明自己仍然是一名勇敢的捕鱼手，不顾所有人的反对，独自一人出海捕鱼。这一举动可以被看作是他对于自己的生命进行一次“天择”，即使最终结果并不如预期，但这次冒险成就了他精神上的胜利，更重要的是，这个过程本身就是他生命中不可或缺的一部分。</w:t>
      </w:r>
      <w:r>
        <w:rPr>
          <w:sz w:val="32"/>
          <w:szCs w:val="32"/>
        </w:rPr>
        <w:t>&lt;/p&gt;&lt;p&gt;&lt;img src="/static-img/MbCLFtHxOf6gb8MBHhgq-aVPCeCqCbS22uluH5rKzljbppbDpR6xKlrEM6ZAD2OOXrKjmJQG5vdmml-XXUMlkN8UnaPu3IjGJaApe7o6Y1uJ3Du4Cc_8wi3t8Em4aol_woB_vojh-0yWDsrRZ7sT94IgoauExtx7eiddQpBu6yg.jpeg"&gt;&lt;/p&gt;&lt;p&gt;</w:t>
      </w:r>
      <w:r>
        <w:rPr>
          <w:sz w:val="32"/>
          <w:szCs w:val="32"/>
        </w:rPr>
        <w:t>再来看看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，奥威尔创造了一个充满监控和审查的小说世界。在这样的环境下，主人公温斯顿试图找到属于自己的真理，并拒绝接受社会强加给他的价值观。这不仅是一个关于自由与束缚、真相与谎言的大讨论，也是一个关于个体如何在压倒性的集体力量面前做出选择的问题。他最终的事态发展展示了，即使是在极端控制之下，人类依然渴望自主性和思想上的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，我们现实生活中的许多决策也是基于类似的原则。比如，在职业生涯上，有些人可能会因为追求金钱而放弃梦想，而有些人可能会因为追求热情而牺牲稳定性。这两种情况都涉及到了对未来所做出的“天择”，这种决策往往伴随着巨大的风险和机遇。</w:t>
      </w:r>
      <w:r>
        <w:rPr>
          <w:sz w:val="32"/>
          <w:szCs w:val="32"/>
        </w:rPr>
        <w:t>&lt;/p&gt;&lt;p&gt;&lt;img src="/static-img/wwjZ3VrMxrvb3X6jxm37raVPCeCqCbS22uluH5rKzljbppbDpR6xKlrEM6ZAD2OOXrKjmJQG5vdmml-XXUMlkN8UnaPu3IjGJaApe7o6Y1uJ3Du4Cc_8wi3t8Em4aol_woB_vojh-0yWDsrRZ7sT94IgoauExtx7eiddQpBu6yg.png"&gt;&lt;/p&gt;&lt;p&gt;</w:t>
      </w:r>
      <w:r>
        <w:rPr>
          <w:sz w:val="32"/>
          <w:szCs w:val="32"/>
        </w:rPr>
        <w:t>总结来说，“天择小说”不仅仅是一种文学形式，它更是一种启示，我们每个人都是自己命运的制作者，无论是在虚构的小说故事里还是在我们的真实生活中，都需要不断地为自己的道路做出选择。如果能够从这些故事中汲取智慧，我们或许能够更好地理解并掌握自己的“命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eVMguTHvDU6ONTZgqHjCdqVPCeCqCbS22uluH5rKzljbppbDpR6xKlrEM6ZAD2OOXrKjmJQG5vdmml-XXUMlkN8UnaPu3IjGJaApe7o6Y1uJ3Du4Cc_8wi3t8Em4aol_woB_vojh-0yWDsrRZ7sT94IgoauExtx7eiddQpBu6yg.jpeg"&gt;&lt;/p&gt;&lt;p&gt;&lt;a href = "/doc/758999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尽的选择中寻找命运天择小说的哲学探索</w:t>
      </w:r>
      <w:r>
        <w:rPr>
          <w:sz w:val="32"/>
          <w:szCs w:val="32"/>
        </w:rPr>
        <w:t>.doc" rel="alternate" download="758999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尽的选择中寻找命运天择小说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