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家居健身小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在办公室运动一下吗？</w:t>
      </w:r>
      <w:r>
        <w:rPr>
          <w:sz w:val="32"/>
          <w:szCs w:val="32"/>
        </w:rPr>
        <w:t>&lt;/p&gt;&lt;p&gt;&lt;img src="/static-img/94qbI95uJkzeZTiqaBo1srW_xhaXXouCXw1tgkJoi_WnvejJk5Cev0F0oeI6y71b.jpg"&gt;&lt;/p&gt;&lt;p&gt;</w:t>
      </w:r>
      <w:r>
        <w:rPr>
          <w:sz w:val="32"/>
          <w:szCs w:val="32"/>
        </w:rPr>
        <w:t>在这个快节奏的时代，人们的生活节奏也越来越快。长时间坐在电脑前工作，对身体健康是一种考验。因此，为了保持身心健康，在家中或者办公室进行简单的运动是非常有必要的。今天，我们就来说说如何让宝宝我们在办公室运动一下。</w:t>
      </w:r>
      <w:r>
        <w:rPr>
          <w:sz w:val="32"/>
          <w:szCs w:val="32"/>
        </w:rPr>
        <w:t>&lt;/p&gt;&lt;p&gt;</w:t>
      </w:r>
      <w:r>
        <w:rPr>
          <w:sz w:val="32"/>
          <w:szCs w:val="32"/>
        </w:rPr>
        <w:t>为什么要在办公室运动？</w:t>
      </w:r>
      <w:r>
        <w:rPr>
          <w:sz w:val="32"/>
          <w:szCs w:val="32"/>
        </w:rPr>
        <w:t>&lt;/p&gt;&lt;p&gt;&lt;img src="/static-img/uCTvTSaWRpT7G_icTW79w7W_xhaXXouCXw1tgkJoi_V0R-K9tweVYaXiQIXr0zwpUlpyURZDEsZy2F102BMA4o66WcQ_djYDEtOUkhlk8RZ2LugTTmfk9I0HgSVb8jmTb7A2z8OnF9Cd-Joqq_H7KD3y3gVm0KGs9bMD0wc7zVg.jpg"&gt;&lt;/p&gt;&lt;p&gt;</w:t>
      </w:r>
      <w:r>
        <w:rPr>
          <w:sz w:val="32"/>
          <w:szCs w:val="32"/>
        </w:rPr>
        <w:t>首先，要了解为什么需要在办公室进行运动。这不仅能够减少久坐带来的不适，还能提高工作效率和集中力。长时间静坐会导致血液循环不良，肌肉紧张，而简单的动作可以有效缓解这些问题。此外，不同类型的动作还能增强不同的肌肉群，从而促进全身性的锻炼。</w:t>
      </w:r>
      <w:r>
        <w:rPr>
          <w:sz w:val="32"/>
          <w:szCs w:val="32"/>
        </w:rPr>
        <w:t>&lt;/p&gt;&lt;p&gt;</w:t>
      </w:r>
      <w:r>
        <w:rPr>
          <w:sz w:val="32"/>
          <w:szCs w:val="32"/>
        </w:rPr>
        <w:t>准备好我们的工具</w:t>
      </w:r>
      <w:r>
        <w:rPr>
          <w:sz w:val="32"/>
          <w:szCs w:val="32"/>
        </w:rPr>
        <w:t>&lt;/p&gt;&lt;p&gt;&lt;img src="/static-img/3tGpbnCemXtF9p97cum1LLW_xhaXXouCXw1tgkJoi_V0R-K9tweVYaXiQIXr0zwpUlpyURZDEsZy2F102BMA4o66WcQ_djYDEtOUkhlk8RZ2LugTTmfk9I0HgSVb8jmTb7A2z8OnF9Cd-Joqq_H7KD3y3gVm0KGs9bMD0wc7zVg.jpg"&gt;&lt;/p&gt;&lt;p&gt;</w:t>
      </w:r>
      <w:r>
        <w:rPr>
          <w:sz w:val="32"/>
          <w:szCs w:val="32"/>
        </w:rPr>
        <w:t>接下来，我们要准备好自己的“健身器材”。这并不需要复杂或昂贵的设备，只需一些常见物品即可，比如水杯、书本、椅子等。你可能已经拥有了所有所需的一切，无需额外购买任何东西。这正是灵活性和创造力的体现，因为你可以根据自己的喜好和环境条件自由组合使用各种物品。</w:t>
      </w:r>
      <w:r>
        <w:rPr>
          <w:sz w:val="32"/>
          <w:szCs w:val="32"/>
        </w:rPr>
        <w:t>&lt;/p&gt;&lt;p&gt;</w:t>
      </w:r>
      <w:r>
        <w:rPr>
          <w:sz w:val="32"/>
          <w:szCs w:val="32"/>
        </w:rPr>
        <w:t>开始我们的健身之旅</w:t>
      </w:r>
      <w:r>
        <w:rPr>
          <w:sz w:val="32"/>
          <w:szCs w:val="32"/>
        </w:rPr>
        <w:t>&lt;/p&gt;&lt;p&gt;&lt;img src="/static-img/7n_dPfdm9BqTE6qgsM9hG7W_xhaXXouCXw1tgkJoi_V0R-K9tweVYaXiQIXr0zwpUlpyURZDEsZy2F102BMA4o66WcQ_djYDEtOUkhlk8RZ2LugTTmfk9I0HgSVb8jmTb7A2z8OnF9Cd-Joqq_H7KD3y3gVm0KGs9bMD0wc7zVg.jpg"&gt;&lt;/p&gt;&lt;p&gt;</w:t>
      </w:r>
      <w:r>
        <w:rPr>
          <w:sz w:val="32"/>
          <w:szCs w:val="32"/>
        </w:rPr>
        <w:t>现在，让我们开始吧！首先，可以尝试做些桌面上的小动作，如转圈、推举（用双手握住笔记本或文件夹），甚至是跳绳（如果你的空间允许的话）。这些小动作虽然看起来很简单，但对于提升血液循环和燃烧卡路里都是大有益处。而且，这些活动通常只需要几分钟就能完成，所以你完全可以随时随地加入到其中。</w:t>
      </w:r>
      <w:r>
        <w:rPr>
          <w:sz w:val="32"/>
          <w:szCs w:val="32"/>
        </w:rPr>
        <w:t>&lt;/p&gt;&lt;p&gt;</w:t>
      </w:r>
      <w:r>
        <w:rPr>
          <w:sz w:val="32"/>
          <w:szCs w:val="32"/>
        </w:rPr>
        <w:t>将工作变成锻炼的一部分</w:t>
      </w:r>
      <w:r>
        <w:rPr>
          <w:sz w:val="32"/>
          <w:szCs w:val="32"/>
        </w:rPr>
        <w:t>&lt;/p&gt;&lt;p&gt;&lt;img src="/static-img/SWr5qWMpFn8iePVYCMJ4SbW_xhaXXouCXw1tgkJoi_V0R-K9tweVYaXiQIXr0zwpUlpyURZDEsZy2F102BMA4o66WcQ_djYDEtOUkhlk8RZ2LugTTmfk9I0HgSVb8jmTb7A2z8OnF9Cd-Joqq_H7KD3y3gVm0KGs9bMD0wc7zVg.jpg"&gt;&lt;/p&gt;&lt;p&gt;</w:t>
      </w:r>
      <w:r>
        <w:rPr>
          <w:sz w:val="32"/>
          <w:szCs w:val="32"/>
        </w:rPr>
        <w:t>除了桌面上的小技巧，你还可以将日常工作任务转化为一种形式的体育锻炼。在处理文档时，可以选择站立而不是坐着，这样既增加了移动量，又提高了整体效率。如果你的职责涉及大量打字，你甚至可以尝试利用双脚踏板或者其他类似工具来辅助自己更好的姿势，同时加强腿部力量。</w:t>
      </w:r>
      <w:r>
        <w:rPr>
          <w:sz w:val="32"/>
          <w:szCs w:val="32"/>
        </w:rPr>
        <w:t>&lt;/p&gt;&lt;p&gt;</w:t>
      </w:r>
      <w:r>
        <w:rPr>
          <w:sz w:val="32"/>
          <w:szCs w:val="32"/>
        </w:rPr>
        <w:t>让家人一起参与进来</w:t>
      </w:r>
      <w:r>
        <w:rPr>
          <w:sz w:val="32"/>
          <w:szCs w:val="32"/>
        </w:rPr>
        <w:t>&lt;/p&gt;&lt;p&gt;</w:t>
      </w:r>
      <w:r>
        <w:rPr>
          <w:sz w:val="32"/>
          <w:szCs w:val="32"/>
        </w:rPr>
        <w:t>最后，如果你的家庭成员也都喜欢这种方式，那么何不到家的大家庭里加入一场户外活动呢？你们都穿上舒适鞋子，然后围绕社区走一圈，或是在公园里散步，这样既满足了社交需求，也给身体带来了充分锻炼。此外，你们还可以一起玩游戏，比如羽毛球、足球等，以此作为一个共同参与并享受体育乐趣的心情互动平台。</w:t>
      </w:r>
      <w:r>
        <w:rPr>
          <w:sz w:val="32"/>
          <w:szCs w:val="32"/>
        </w:rPr>
        <w:t>&lt;/p&gt;&lt;p&gt;</w:t>
      </w:r>
      <w:r>
        <w:rPr>
          <w:sz w:val="32"/>
          <w:szCs w:val="32"/>
        </w:rPr>
        <w:t>通过以上方法，即使是在忙碌繁重的时候，也能够轻松地融入到日常生活中的运动之中，并且没有必要放弃任何事情，只要稍微调整心态与习惯，就能够实现“宝宝，我们在办公室运动一下”的理想状态。</w:t>
      </w:r>
      <w:r>
        <w:rPr>
          <w:sz w:val="32"/>
          <w:szCs w:val="32"/>
        </w:rPr>
        <w:t>&lt;/p&gt;&lt;p&gt;&lt;a href = "/doc/758900-</w:t>
      </w:r>
      <w:r>
        <w:rPr>
          <w:sz w:val="32"/>
          <w:szCs w:val="32"/>
        </w:rPr>
        <w:t>宝宝我们在办公室运动一下家居健身小动作</w:t>
      </w:r>
      <w:r>
        <w:rPr>
          <w:sz w:val="32"/>
          <w:szCs w:val="32"/>
        </w:rPr>
        <w:t>.doc" rel="alternate" download="758900-</w:t>
      </w:r>
      <w:r>
        <w:rPr>
          <w:sz w:val="32"/>
          <w:szCs w:val="32"/>
        </w:rPr>
        <w:t>宝宝我们在办公室运动一下家居健身小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