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巅峰之作揭秘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背后的故事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是一种独特的艺术形式，它融合了语言、节奏和情感。日本作为一个拥有悠久文化传统的国家，其说唱音乐也逐渐崛起并赢得了全球认可。在众多优秀的说唱艺术家中，有一部视频被誉为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，它不仅展示了艺人的才华，更是对整个行业的一次重要挑战。</w:t>
      </w:r>
      <w:r>
        <w:rPr>
          <w:sz w:val="32"/>
          <w:szCs w:val="32"/>
        </w:rPr>
        <w:t>&lt;/p&gt;&lt;p&gt;&lt;img src="/static-img/4B_3WcLpnyZafuulf-pzdzEFWuL1mJqhzxtl5uc-6nrE54NdGhA5C202I5P87dHn.jpg"&gt;&lt;/p&gt;&lt;p&gt;</w:t>
      </w:r>
      <w:r>
        <w:rPr>
          <w:sz w:val="32"/>
          <w:szCs w:val="32"/>
        </w:rPr>
        <w:t>首先，这部视频中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具备出色的词汇创造能力。他能够精准地捕捉社会现象和个人经历，将它们转化成深刻而富有感染力的歌词。他的每一句都是经过精心雕琢，不仅押韵工整，而且充满了智慧和哲理，使听者在欣赏过程中不断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上的高超也是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获得如此高度评价的一个关键因素。他掌握了一系列复杂的口音变化，从轻快到激昂，从低沉到尖锐，每一种都恰到好处地服务于歌曲的情绪表达。这一点对于任何说唱爱好者来说，无疑是一个极大的启示。</w:t>
      </w:r>
      <w:r>
        <w:rPr>
          <w:sz w:val="32"/>
          <w:szCs w:val="32"/>
        </w:rPr>
        <w:t>&lt;/p&gt;&lt;p&gt;&lt;img src="/static-img/xCeDXIImpoZdNcMtmZqt3DEFWuL1mJqhzxtl5uc-6nq49mCJzHxHm_3iWgVqopdEUcn-rD344w0Jw4ld3eN3Q0Sxwl3xYAUj0gCYnH1-L3x1YBzJgs8iTnDCeg3ZQO4avFAXBjwPdwRF54H-CbBjo40YWu9ZS55W_APGyqZA1MSx4goEm7yjZYbcu9ev7TDG.png"&gt;&lt;/p&gt;&lt;p&gt;</w:t>
      </w:r>
      <w:r>
        <w:rPr>
          <w:sz w:val="32"/>
          <w:szCs w:val="32"/>
        </w:rPr>
        <w:t>再者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舞台表现上同样令人瞩目，他能够将自己的形象塑造得既鲜明又个性化。这不仅体现在服装选择上，也体现在舞蹈动作上。他总是以一种自信而自然的方式展现自己，这让观众即使没有深入了解他的人物背景，也能迅速理解他想要传递什么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中的制作质量也值得称赞。从视觉效果到音质处理，再到后期剪辑，每一个环节都经过细致的设计，让整个作品显得既专业又有趣。这些元素共同作用，使这个视频不仅成为观看者的娱乐之选，也成为了学习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提升自己的典范。</w:t>
      </w:r>
      <w:r>
        <w:rPr>
          <w:sz w:val="32"/>
          <w:szCs w:val="32"/>
        </w:rPr>
        <w:t>&lt;/p&gt;&lt;p&gt;&lt;img src="/static-img/g534o5hQOd6lkVtbRqMCYjEFWuL1mJqhzxtl5uc-6nq49mCJzHxHm_3iWgVqopdEUcn-rD344w0Jw4ld3eN3Q0Sxwl3xYAUj0gCYnH1-L3x1YBzJgs8iTnDCeg3ZQO4avFAXBjwPdwRF54H-CbBjo40YWu9ZS55W_APGyqZA1MSx4goEm7yjZYbcu9ev7TDG.png"&gt;&lt;/p&gt;&lt;p&gt;</w:t>
      </w:r>
      <w:r>
        <w:rPr>
          <w:sz w:val="32"/>
          <w:szCs w:val="32"/>
        </w:rPr>
        <w:t>同时，该视频还展现了该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于音乐产业的一些新的探索方向，比如跨界合作等。在现代社会，边界越来越模糊，而这种开放性的态度无疑为未来带来了更多可能性的讨论空间，对于年轻人尤其具有吸引力，因为他们正处于寻找自我定位和职业发展道路上的关键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影响力远远超出了单纯观看或分享，它触动了无数人内心深处的声音，与他们共鸣，为他们提供了一种新的审美标准。它证明了一句话：“真正伟大的艺术，不只是因为它美丽，还因为它触及灵魂。”</w:t>
      </w:r>
      <w:r>
        <w:rPr>
          <w:sz w:val="32"/>
          <w:szCs w:val="32"/>
        </w:rPr>
        <w:t>&lt;/p&gt;&lt;p&gt;&lt;img src="/static-img/JNCff-tKDe8kMxZ2cOO_VzEFWuL1mJqhzxtl5uc-6nq49mCJzHxHm_3iWgVqopdEUcn-rD344w0Jw4ld3eN3Q0Sxwl3xYAUj0gCYnH1-L3x1YBzJgs8iTnDCeg3ZQO4avFAXBjwPdwRF54H-CbBjo40YWu9ZS55W_APGyqZA1MSx4goEm7yjZYbcu9ev7TDG.png"&gt;&lt;/p&gt;&lt;p&gt;</w:t>
      </w:r>
      <w:r>
        <w:rPr>
          <w:sz w:val="32"/>
          <w:szCs w:val="32"/>
        </w:rPr>
        <w:t>通过以上几个方面，我们可以看出，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之所以受到广泛关注，是因为它不仅展现了一名艺人的个人魅力，更反映了当代音乐行业发展趋势以及文化交流与融合的情况。而这样的作品，无疑会继续激发更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追求卓越的心志，同时推动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向前发展。</w:t>
      </w:r>
      <w:r>
        <w:rPr>
          <w:sz w:val="32"/>
          <w:szCs w:val="32"/>
        </w:rPr>
        <w:t>&lt;/p&gt;&lt;p&gt;&lt;a href = "/doc/75884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揭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与技巧</w:t>
      </w:r>
      <w:r>
        <w:rPr>
          <w:sz w:val="32"/>
          <w:szCs w:val="32"/>
        </w:rPr>
        <w:t>.doc" rel="alternate" download="758847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揭秘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