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同桌把震动器夹在腿里我还能忍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能忍吗？</w:t>
      </w:r>
      <w:r>
        <w:rPr>
          <w:sz w:val="32"/>
          <w:szCs w:val="32"/>
        </w:rPr>
        <w:t>&lt;/p&gt;&lt;p&gt;&lt;img src="/static-img/nYNz566zKvs5c3Xe4swUPIpvYfnQf36i-insTyUfjYk3iXSzorZxc3AvPl31vTb3.jpg"&gt;&lt;/p&gt;&lt;p&gt;</w:t>
      </w:r>
      <w:r>
        <w:rPr>
          <w:sz w:val="32"/>
          <w:szCs w:val="32"/>
        </w:rPr>
        <w:t>记得上学的时候，同桌总是喜欢在课堂上玩些什么呢？有时候，他们会聊天，有时候，他们会偷偷摸摸地做一些小动作。今天，上课时，我发现我的同桌竟然把震动器夹在了腿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以为是我眼神太差，或者是我的注意力不够集中。但当我再次抬头看向他时，那震动器依旧静静地躺在他的大腿根部。我试着压抑自己的好奇心，不去多看，也不敢去多想。</w:t>
      </w:r>
      <w:r>
        <w:rPr>
          <w:sz w:val="32"/>
          <w:szCs w:val="32"/>
        </w:rPr>
        <w:t>&lt;/p&gt;&lt;p&gt;&lt;img src="/static-img/I-4Y1_BmDjo_kJvUrR39MopvYfnQf36i-insTyUfjYk3iXSzorZxc3AvPl31vTb3.jpg"&gt;&lt;/p&gt;&lt;p&gt;</w:t>
      </w:r>
      <w:r>
        <w:rPr>
          <w:sz w:val="32"/>
          <w:szCs w:val="32"/>
        </w:rPr>
        <w:t>随着时间的推移，这个事实变得越来越难以忽视。每当老师提问或者播放视频，他都会不自觉地调整一下震动器的位置。这让我实在无法坐直，只能不断地挪动座位，以此来分散我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和他交流，但似乎这成了一个禁忌话题。他只是微笑着，用手指轻轻敲击书桌上的笔记本，仿佛是在说：“别管这个。”</w:t>
      </w:r>
      <w:r>
        <w:rPr>
          <w:sz w:val="32"/>
          <w:szCs w:val="32"/>
        </w:rPr>
        <w:t>&lt;/p&gt;&lt;p&gt;&lt;img src="/static-img/8C7Bn8a5WEwTFqDwRPFSxIpvYfnQf36i-insTyUfjYk3iXSzorZxc3AvPl31vTb3.jpg"&gt;&lt;/p&gt;&lt;p&gt;</w:t>
      </w:r>
      <w:r>
        <w:rPr>
          <w:sz w:val="32"/>
          <w:szCs w:val="32"/>
        </w:rPr>
        <w:t>但是我真的很好奇，这东西到底是什么？为什么他们要用这种方式带进教室？更重要的是，它对学习有什么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心里充满疑惑，我还是尽量保持冷静，不让自己显得过于突出。毕竟，我们都知道，在课堂上应该保持专业态度，但同时也不能完全排除其他人的感受和需求。</w:t>
      </w:r>
      <w:r>
        <w:rPr>
          <w:sz w:val="32"/>
          <w:szCs w:val="32"/>
        </w:rPr>
        <w:t>&lt;/p&gt;&lt;p&gt;&lt;img src="/static-img/Xj0S-onWAcsiZlwMItC4zIpvYfnQf36i-insTyUfjYk3iXSzorZxc3AvPl31vTb3.jpg"&gt;&lt;/p&gt;&lt;p&gt;</w:t>
      </w:r>
      <w:r>
        <w:rPr>
          <w:sz w:val="32"/>
          <w:szCs w:val="32"/>
        </w:rPr>
        <w:t>到了下午放学后，我终于鼓起勇气询问了一声：“你那东西……挺方便吗？”他微微一笑，然后从包里拿出了一个小巧的振動棒，“这是新买的按摩工具。” 他解释道，“平时可以帮我减压，现在就放在这里，因为它不会发出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，我感到既释然又有些惭愧。原来这背后的故事并不复杂，它只是一种寻求舒适的小方法，而不是我们想象中的那些花样。而且，如果能够帮助到自己，那么无论何时何地，都值得尊重。</w:t>
      </w:r>
      <w:r>
        <w:rPr>
          <w:sz w:val="32"/>
          <w:szCs w:val="32"/>
        </w:rPr>
        <w:t>&lt;/p&gt;&lt;p&gt;&lt;img src="/static-img/msI3L5oDq878kn9lymcdz4pvYfnQf36i-insTyUfjYk3iXSzorZxc3AvPl31vTb3.jpg"&gt;&lt;/p&gt;&lt;p&gt;</w:t>
      </w:r>
      <w:r>
        <w:rPr>
          <w:sz w:val="32"/>
          <w:szCs w:val="32"/>
        </w:rPr>
        <w:t>从那以后，每当我们坐在一起上课，即使对方偶尔调整那个“设备”，我也学会了更加理解和宽容。这就是生活的一部分，或许并非所有事情都是那么严肃或重要，但它们构成了我们的日常，让人生更加丰富多彩。</w:t>
      </w:r>
      <w:r>
        <w:rPr>
          <w:sz w:val="32"/>
          <w:szCs w:val="32"/>
        </w:rPr>
        <w:t>&lt;/p&gt;&lt;p&gt;&lt;a href = "/doc/758108-</w:t>
      </w:r>
      <w:r>
        <w:rPr>
          <w:sz w:val="32"/>
          <w:szCs w:val="32"/>
        </w:rPr>
        <w:t>上课同桌把震动器夹在腿里我还能忍吗</w:t>
      </w:r>
      <w:r>
        <w:rPr>
          <w:sz w:val="32"/>
          <w:szCs w:val="32"/>
        </w:rPr>
        <w:t>.doc" rel="alternate" download="758108-</w:t>
      </w:r>
      <w:r>
        <w:rPr>
          <w:sz w:val="32"/>
          <w:szCs w:val="32"/>
        </w:rPr>
        <w:t>上课同桌把震动器夹在腿里我还能忍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