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田杏梨哪部最好看观众你来判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有些演员的形象和风格总是让人印象深刻，冲田杏梨就是这样一位。在她的事业生涯中，她参与了多部作品，每一部都有其独特之处，让观众们纷纷围观讨论。那么，冲田杏梨哪部最好看呢？这个问题似乎没有绝对的答案，因为每个人的口味都是不同的。</w:t>
      </w:r>
      <w:r>
        <w:rPr>
          <w:sz w:val="32"/>
          <w:szCs w:val="32"/>
        </w:rPr>
        <w:t>&lt;/p&gt;&lt;p&gt;&lt;img src="/static-img/ljXM8aQSc-jQZC5g1p-9byDKIWAamuvNJ9wQVVdXwZtBri2HSl2nBSCY0XzFgq81.jpeg"&gt;&lt;/p&gt;&lt;p&gt;</w:t>
      </w:r>
      <w:r>
        <w:rPr>
          <w:sz w:val="32"/>
          <w:szCs w:val="32"/>
        </w:rPr>
        <w:t>首先，我们可以从她的代表作《爱情公寓》开始，这是一部非常受欢迎的电视剧，它使得冲田杏梨一举成名。她的角色“小花”以其可爱、活泼的人设赢得了大众的心。在这部剧中，她展现出了自己精湛的表演技巧，以及不俗的喜剧天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不能忽视她在《甜蜜暴击》的表现。这是一部轻松幽默的小说改编电影，在影片中，冲田杏梨饰演了一位年轻有为却又有些颠覆传统观念的人物。她在角色中的魅力和才华让人感受到一种前所未有的新鲜感。</w:t>
      </w:r>
      <w:r>
        <w:rPr>
          <w:sz w:val="32"/>
          <w:szCs w:val="32"/>
        </w:rPr>
        <w:t>&lt;/p&gt;&lt;p&gt;&lt;img src="/static-img/IPf6kmppvCC6qn5XTofbsyDKIWAamuvNJ9wQVVdXwZtBri2HSl2nBSCY0XzFgq81.png"&gt;&lt;/p&gt;&lt;p&gt;</w:t>
      </w:r>
      <w:r>
        <w:rPr>
          <w:sz w:val="32"/>
          <w:szCs w:val="32"/>
        </w:rPr>
        <w:t>当然，不容忽视的是她在《我的朋友叫肖邦》的表演。在这部电影里，她扮演了一位音乐家，其内心世界复杂而深邃。通过这种角色转换，人们可以更全面地了解到冲田杏梨作为一个艺术家的多面性，并且能够感受到她无与伦比的戏剧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得不提，那就是她的各种代言广告工作。在这些广告片中，无论是打扮成时尚模特还是展示出自然风采，冲田杏梨都能完美地融入品牌氛围，为品牌带来不可估量的市场价值。</w:t>
      </w:r>
      <w:r>
        <w:rPr>
          <w:sz w:val="32"/>
          <w:szCs w:val="32"/>
        </w:rPr>
        <w:t>&lt;/p&gt;&lt;p&gt;&lt;img src="/static-img/xzswd_ue39v1mntRMQvOVCDKIWAamuvNJ9wQVVdXwZtBri2HSl2nBSCY0XzFgq81.png"&gt;&lt;/p&gt;&lt;p&gt;</w:t>
      </w:r>
      <w:r>
        <w:rPr>
          <w:sz w:val="32"/>
          <w:szCs w:val="32"/>
        </w:rPr>
        <w:t>因此，可以说，每一部作品都有它独到的魅力，而选择哪一部分最好看，就像是问一个笑话，最适合你的笑点一样，是很主观的事情。但无疑的是，无论你选择哪一部分观看，都不会错过任何一次对冲田杏梨个人魅力的欣赏和体验。</w:t>
      </w:r>
      <w:r>
        <w:rPr>
          <w:sz w:val="32"/>
          <w:szCs w:val="32"/>
        </w:rPr>
        <w:t>&lt;/p&gt;&lt;p&gt;&lt;a href = "/doc/757576-</w:t>
      </w:r>
      <w:r>
        <w:rPr>
          <w:sz w:val="32"/>
          <w:szCs w:val="32"/>
        </w:rPr>
        <w:t>冲田杏梨哪部最好看观众你来判断</w:t>
      </w:r>
      <w:r>
        <w:rPr>
          <w:sz w:val="32"/>
          <w:szCs w:val="32"/>
        </w:rPr>
        <w:t>.doc" rel="alternate" download="757576-</w:t>
      </w:r>
      <w:r>
        <w:rPr>
          <w:sz w:val="32"/>
          <w:szCs w:val="32"/>
        </w:rPr>
        <w:t>冲田杏梨哪部最好看观众你来判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