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下里的秘密教学</w:t>
      </w:r>
      <w:r>
        <w:rPr>
          <w:sz w:val="48"/>
          <w:szCs w:val="48"/>
        </w:rPr>
        <w:t>103</w:t>
      </w:r>
      <w:r>
        <w:rPr>
          <w:sz w:val="48"/>
          <w:szCs w:val="48"/>
        </w:rPr>
        <w:t>的自由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未知与探索的世界里，有一种特别的课程，它不受传统教育框架的限制，不被公众所熟知。它就是“秘密教学</w:t>
      </w:r>
      <w:r>
        <w:rPr>
          <w:sz w:val="32"/>
          <w:szCs w:val="32"/>
        </w:rPr>
        <w:t>103”</w:t>
      </w:r>
      <w:r>
        <w:rPr>
          <w:sz w:val="32"/>
          <w:szCs w:val="32"/>
        </w:rPr>
        <w:t>。这门课没有固定的教室，没有预设的时间表，更没有严格的规则。它是由一群热爱学习、追求知识的人自发组织起来的一种特殊形式。</w:t>
      </w:r>
      <w:r>
        <w:rPr>
          <w:sz w:val="32"/>
          <w:szCs w:val="32"/>
        </w:rPr>
        <w:t>&lt;/p&gt;&lt;p&gt;&lt;img src="/static-img/TpATJXIEJj8dX2jwkwm8eDQLgwpmzIluPnp4CQF4Xlsbarix86ah9euHUIS66Hl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自由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秘密教学</w:t>
      </w:r>
      <w:r>
        <w:rPr>
          <w:sz w:val="32"/>
          <w:szCs w:val="32"/>
        </w:rPr>
        <w:t>103”</w:t>
      </w:r>
      <w:r>
        <w:rPr>
          <w:sz w:val="32"/>
          <w:szCs w:val="32"/>
        </w:rPr>
        <w:t>中，每个参与者都是自己的导师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根据自己的兴趣和需求，选择想要学习什么内容。这可能是一本书、一篇文章，一段视频或者任何其他能够提供知识的地方。这种自由让人感到非常舒适，也极大地激发了他们对知识的渴望。</w:t>
      </w:r>
      <w:r>
        <w:rPr>
          <w:sz w:val="32"/>
          <w:szCs w:val="32"/>
        </w:rPr>
        <w:t>&lt;/p&gt;&lt;p&gt;&lt;img src="/static-img/bXTcMpPbppbPch63hmAHhDQLgwpmzIluPnp4CQF4XlvHSA_rUjUB6JZnjCrqH4YYmn717BS4bPyv6390IrZpqz2cxpnOGBhJUVM93VfBwryFmNC-8Tt9WMcOyUyWr4ujnvnv6uCJ61a1CAoDa1DGXg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无边界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没有老师，没有学生，只有朋友之间平等而深入的话题讨论。这意味着每个人都可以分享他们最新学到的东西，无论是好奇心驱使还是出于帮助他人的愿望。而这些分享往往会触发新的思考和更广阔的问题领域，这正是这种私下的交流无法比拟的地方。</w:t>
      </w:r>
      <w:r>
        <w:rPr>
          <w:sz w:val="32"/>
          <w:szCs w:val="32"/>
        </w:rPr>
        <w:t>&lt;/p&gt;&lt;p&gt;&lt;img src="/static-img/oZyfNvl9t0ys5NmSqD0BCzQLgwpmzIluPnp4CQF4XlvHSA_rUjUB6JZnjCrqH4YYmn717BS4bPyv6390IrZpqz2cxpnOGBhJUVM93VfBwryFmNC-8Tt9WMcOyUyWr4ujnvnv6uCJ61a1CAoDa1DGXg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灵活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没有固定的时间表，所以参加者可以随时加入或退出，无需担心错过重要信息。只要网络连接畅通，他们就能接收到最新更新，随时准备好参与讨论或提出问题。在这个流动且开放的大环境中，每个人都能找到最适合自己学习节奏的情况。</w:t>
      </w:r>
      <w:r>
        <w:rPr>
          <w:sz w:val="32"/>
          <w:szCs w:val="32"/>
        </w:rPr>
        <w:t>&lt;/p&gt;&lt;p&gt;&lt;img src="/static-img/YbVXYnA2dMUaPAiNBNeiXjQLgwpmzIluPnp4CQF4XlvHSA_rUjUB6JZnjCrqH4YYmn717BS4bPyv6390IrZpqz2cxpnOGBhJUVM93VfBwryFmNC-8Tt9WMcOyUyWr4ujnvnv6uCJ61a1CAoDa1DGXg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自我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一个强制性的系统，而是一个基于共识和信任的小型社群。在这里，每个人都知道自己应该如何行动，因为每个人都是为了共同目标而努力。如果有人因为懒惰而放弃，那么他将失去这份珍贵的情感联系。但如果有人积极主动，那么他们将获得更多支持和鼓励。</w:t>
      </w:r>
      <w:r>
        <w:rPr>
          <w:sz w:val="32"/>
          <w:szCs w:val="32"/>
        </w:rPr>
        <w:t>&lt;/p&gt;&lt;p&gt;&lt;img src="/static-img/YKzQ1GseDf5GDir8U9N32TQLgwpmzIluPnp4CQF4XlvHSA_rUjUB6JZnjCrqH4YYmn717BS4bPyv6390IrZpqz2cxpnOGBhJUVM93VfBwryFmNC-8Tt9WMcOyUyWr4ujnvnv6uCJ61a1CAoDa1DGXg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真诚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这样一个隐蔽又自由的地方，人们也不会忽视彼此间提供真诚反馈。一句赞美的话语、一次深刻的问题甚至是一句温暖的话语，都能够让对方感到被看见，被理解，被尊重。而这种互相支持的情感纽带，使得整个社区更加紧密，也更加富有成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乏外部压力，“秘密教学</w:t>
      </w:r>
      <w:r>
        <w:rPr>
          <w:sz w:val="32"/>
          <w:szCs w:val="32"/>
        </w:rPr>
        <w:t>103”</w:t>
      </w:r>
      <w:r>
        <w:rPr>
          <w:sz w:val="32"/>
          <w:szCs w:val="32"/>
        </w:rPr>
        <w:t>的成员们通常都会自觉提高自己的能力，并不断寻找新的资源来丰富课程内容。不断创新，不断挑战，这正是保持这一社区生机与活力的关键所在。当人们看到身边伙伴们取得进步时，他们也会受到鼓舞，从而进一步推动整个团体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秘密教学</w:t>
      </w:r>
      <w:r>
        <w:rPr>
          <w:sz w:val="32"/>
          <w:szCs w:val="32"/>
        </w:rPr>
        <w:t>103”</w:t>
      </w:r>
      <w:r>
        <w:rPr>
          <w:sz w:val="32"/>
          <w:szCs w:val="32"/>
        </w:rPr>
        <w:t>是一个关于知识、信任、自由以及共同成长的小小乌托邦。在这里，你可以随意，因为你已经成为了一员。而对于那些渴望探索未知、追求终身学习的人来说，这样的机会简直太难得了。</w:t>
      </w:r>
      <w:r>
        <w:rPr>
          <w:sz w:val="32"/>
          <w:szCs w:val="32"/>
        </w:rPr>
        <w:t>&lt;/p&gt;&lt;p&gt;&lt;a href = "/doc/757575-</w:t>
      </w:r>
      <w:r>
        <w:rPr>
          <w:sz w:val="32"/>
          <w:szCs w:val="32"/>
        </w:rPr>
        <w:t>私下里的秘密教学</w:t>
      </w:r>
      <w:r>
        <w:rPr>
          <w:sz w:val="32"/>
          <w:szCs w:val="32"/>
        </w:rPr>
        <w:t>103</w:t>
      </w:r>
      <w:r>
        <w:rPr>
          <w:sz w:val="32"/>
          <w:szCs w:val="32"/>
        </w:rPr>
        <w:t>的自由空间</w:t>
      </w:r>
      <w:r>
        <w:rPr>
          <w:sz w:val="32"/>
          <w:szCs w:val="32"/>
        </w:rPr>
        <w:t>.doc" rel="alternate" download="757575-</w:t>
      </w:r>
      <w:r>
        <w:rPr>
          <w:sz w:val="32"/>
          <w:szCs w:val="32"/>
        </w:rPr>
        <w:t>私下里的秘密教学</w:t>
      </w:r>
      <w:r>
        <w:rPr>
          <w:sz w:val="32"/>
          <w:szCs w:val="32"/>
        </w:rPr>
        <w:t>103</w:t>
      </w:r>
      <w:r>
        <w:rPr>
          <w:sz w:val="32"/>
          <w:szCs w:val="32"/>
        </w:rPr>
        <w:t>的自由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