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去那边买了点东西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去美国了，这是我第十次啦。每一次的旅行都让我对这个国家有着不同的感受和体验。</w:t>
      </w:r>
      <w:r>
        <w:rPr>
          <w:sz w:val="32"/>
          <w:szCs w:val="32"/>
        </w:rPr>
        <w:t>&lt;/p&gt;&lt;p&gt;&lt;img src="/static-img/qV9YoEoISUgGd5hsC3f3a2ZLnFDBA1nCxxOgxPPvIZkol9kP9XnjBYPbDTOIBT34.jpeg"&gt;&lt;/p&gt;&lt;p&gt;</w:t>
      </w:r>
      <w:r>
        <w:rPr>
          <w:sz w:val="32"/>
          <w:szCs w:val="32"/>
        </w:rPr>
        <w:t>从机场到酒店，路上的人流总是拥挤不堪，但这也让人感受到这里是一个国际化的大都市。在街头巷尾，每一家店铺都在努力地吸引顾客，商品琳琅满目，从时尚服饰到高科技产品，再到美食佳肴，都能在这里找到。我总是在想，这里的消费者真是太有钱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不是为了购物才来的。这次我主要是来参加一个朋友的婚礼。他的新娘来自中国，我们几个老朋友聚首一堂，为他们加油打气，也为我们的友情增添了一份温馨。</w:t>
      </w:r>
      <w:r>
        <w:rPr>
          <w:sz w:val="32"/>
          <w:szCs w:val="32"/>
        </w:rPr>
        <w:t>&lt;/p&gt;&lt;p&gt;&lt;img src="/static-img/aa72JP6F-v6f4HRRQs4uFWZLnFDBA1nCxxOgxPPvIZkGugK8QJ16debRtjhYJrMOYKrXxLpri9pE9XUSXov9Yco6Y9B138thm9sAeNbhUrSLn_pJBlYJi3IBcbV05Ahz.jpeg"&gt;&lt;/p&gt;&lt;p&gt;</w:t>
      </w:r>
      <w:r>
        <w:rPr>
          <w:sz w:val="32"/>
          <w:szCs w:val="32"/>
        </w:rPr>
        <w:t>婚礼上，音乐声、笑声和祝福声交织在一起，那种喜悦的氛围让人心情舒畅。我看着舞池里跳跃的人群，不禁想起了过去我们一起玩耍的日子。那时候谁也没想到，我们会有一天成为这样的人，在这样的地方举行这样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又忍不住买了一些纪念品。一盒巧克力、一瓶香水，一本书，一张明信片……这些小物件虽然不能保留记忆，却可以作为这段旅程的一部分，用以提醒自己，有那么一次，“美国第十次啦”，我曾经走过那里。</w:t>
      </w:r>
      <w:r>
        <w:rPr>
          <w:sz w:val="32"/>
          <w:szCs w:val="32"/>
        </w:rPr>
        <w:t>&lt;/p&gt;&lt;p&gt;&lt;img src="/static-img/elLpvZns0sUJPv4UA_KJBGZLnFDBA1nCxxOgxPPvIZkGugK8QJ16debRtjhYJrMOYKrXxLpri9pE9XUSXov9Yco6Y9B138thm9sAeNbhUrSLn_pJBlYJi3IBcbV05Ahz.jpeg"&gt;&lt;/p&gt;&lt;p&gt;&lt;a href = "/doc/757468-</w:t>
      </w:r>
      <w:r>
        <w:rPr>
          <w:sz w:val="32"/>
          <w:szCs w:val="32"/>
        </w:rPr>
        <w:t>美国第十次啦我又去那边买了点东西回来了</w:t>
      </w:r>
      <w:r>
        <w:rPr>
          <w:sz w:val="32"/>
          <w:szCs w:val="32"/>
        </w:rPr>
        <w:t>.doc" rel="alternate" download="757468-</w:t>
      </w:r>
      <w:r>
        <w:rPr>
          <w:sz w:val="32"/>
          <w:szCs w:val="32"/>
        </w:rPr>
        <w:t>美国第十次啦我又去那边买了点东西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