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悲剧事件鄂州市家庭悲剧案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三口悲剧事件：一个家庭的绝望与社会的反思？</w:t>
      </w:r>
      <w:r>
        <w:rPr>
          <w:sz w:val="32"/>
          <w:szCs w:val="32"/>
        </w:rPr>
        <w:t>&lt;/p&gt;&lt;p&gt;&lt;img src="/static-img/xJZkoQMFWDTYL1VdV2PRzXYNnSmYQkgaoHrUk_yT5dkeDra8ktErkN6mZyUZEcT3.jpg"&gt;&lt;/p&gt;&lt;p&gt;</w:t>
      </w:r>
      <w:r>
        <w:rPr>
          <w:sz w:val="32"/>
          <w:szCs w:val="32"/>
        </w:rPr>
        <w:t>【为什么会有这样的悲剧发生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一个普通城市，鄂州市，一场不幸的事件让整个社会都陷入了深深的沉默。一个看似平静、幸福的小家庭，在短短几天之内，就经历了前所未有的巨大变故。这个故事背后，是一段令人心痛的真实生活。</w:t>
      </w:r>
      <w:r>
        <w:rPr>
          <w:sz w:val="32"/>
          <w:szCs w:val="32"/>
        </w:rPr>
        <w:t>&lt;/p&gt;&lt;p&gt;&lt;img src="/static-img/FHavNFf-boQKa6wgXyuef3YNnSmYQkgaoHrUk_yT5dloOJYxfYDxyTxte_CiLC_3I10ZMb8JwlvYxV0j8maRMAaYb49iBs4cQHzhbI4b_sjQKJX7lvuKvctX70VfQ1EDrJHv3hNQ6G-JggEZ3xbGdcABH4zDViZe6gCdh4utAjM.jpg"&gt;&lt;/p&gt;&lt;p&gt;</w:t>
      </w:r>
      <w:r>
        <w:rPr>
          <w:sz w:val="32"/>
          <w:szCs w:val="32"/>
        </w:rPr>
        <w:t>【他们是怎样的一家人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对年轻夫妇和他们</w:t>
      </w:r>
      <w:r>
        <w:rPr>
          <w:sz w:val="32"/>
          <w:szCs w:val="32"/>
        </w:rPr>
        <w:t>5</w:t>
      </w:r>
      <w:r>
        <w:rPr>
          <w:sz w:val="32"/>
          <w:szCs w:val="32"/>
        </w:rPr>
        <w:t>岁的小女儿，他们生活在市中心的一栋小楼里。父亲是一个普通工人，母亲是一名初级教师，他们都是大学生出身，对于工作认真负责，对待家庭也极为珍惜。这家的每个成员，都拥有着无数同龄人的梦想和希望，但命运似乎并不愿意眷顾他们。</w:t>
      </w:r>
      <w:r>
        <w:rPr>
          <w:sz w:val="32"/>
          <w:szCs w:val="32"/>
        </w:rPr>
        <w:t>&lt;/p&gt;&lt;p&gt;&lt;img src="/static-img/lzBVXeRgwrGQdbl9VHliE3YNnSmYQkgaoHrUk_yT5dloOJYxfYDxyTxte_CiLC_3I10ZMb8JwlvYxV0j8maRMAaYb49iBs4cQHzhbI4b_sjQKJX7lvuKvctX70VfQ1EDrJHv3hNQ6G-JggEZ3xbGdcABH4zDViZe6gCdh4utAjM.jpg"&gt;&lt;/p&gt;&lt;p&gt;</w:t>
      </w:r>
      <w:r>
        <w:rPr>
          <w:sz w:val="32"/>
          <w:szCs w:val="32"/>
        </w:rPr>
        <w:t>【悲剧如何悄然来临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开始从一次偶然的邀请开始。当时，小女孩因为班级里的某次活动得到了老师们的一份奖品——一台智能手表。在学校举行庆祝活动的时候，小女孩兴奋地穿上了新买的手表，却不知道这将是她生命中最后一次真正快乐的情感体验。那天下午，她用手表接听电话，接受了一位自称“好友”的陌生人的邀请去附近公园玩耍。但她的父母并不知情，因为那时，他们正忙于处理一些突发的事情，没有留意孩子的情况。</w:t>
      </w:r>
      <w:r>
        <w:rPr>
          <w:sz w:val="32"/>
          <w:szCs w:val="32"/>
        </w:rPr>
        <w:t>&lt;/p&gt;&lt;p&gt;&lt;img src="/static-img/kVwYh-wvsb_TEt6qTCdV5nYNnSmYQkgaoHrUk_yT5dloOJYxfYDxyTxte_CiLC_3I10ZMb8JwlvYxV0j8maRMAaYb49iBs4cQHzhbI4b_sjQKJX7lvuKvctX70VfQ1EDrJHv3hNQ6G-JggEZ3xbGdcABH4zDViZe6gCdh4utAjM.jpg"&gt;&lt;/p&gt;&lt;p&gt;</w:t>
      </w:r>
      <w:r>
        <w:rPr>
          <w:sz w:val="32"/>
          <w:szCs w:val="32"/>
        </w:rPr>
        <w:t>【失联与恐慌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晚上，当父母发现小女儿不见之后，立刻报警寻找。当警察带着搜救队伍冲进公园，那些已经被警方关注过的人群中，只剩下几个哭泣的声音和空荡荡的地面。而那个自称“好友”的人，从此消失无踪，不知是否真的存在，也许只是一个谎言中的角色。一切都显得那么突然而又荒谬，这样的景象，让所有参与者的心都凉透了。</w:t>
      </w:r>
      <w:r>
        <w:rPr>
          <w:sz w:val="32"/>
          <w:szCs w:val="32"/>
        </w:rPr>
        <w:t>&lt;/p&gt;&lt;p&gt;&lt;img src="/static-img/sAhVizpQ6OrwF5UvnC7vqnYNnSmYQkgaoHrUk_yT5dloOJYxfYDxyTxte_CiLC_3I10ZMb8JwlvYxV0j8maRMAaYb49iBs4cQHzhbI4b_sjQKJX7lvuKvctX70VfQ1EDrJHv3hNQ6G-JggEZ3xbGdcABH4zDViZe6gCdh4utAjM.jpg"&gt;&lt;/p&gt;&lt;p&gt;</w:t>
      </w:r>
      <w:r>
        <w:rPr>
          <w:sz w:val="32"/>
          <w:szCs w:val="32"/>
        </w:rPr>
        <w:t>【案件调查与社会反思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周里，全城陷入了震惊与愤怒之中，每个人都在问：这样的悲剧怎么可能发生？为什么没有一个人能拯救这个无辜的小生命？对于这个问题，有很多不同的答案，有人说这是教育的问题，有人说是监管的问题，而有更多的人则认为，这是一个我们共同责任所产生的问题。最终，无论答案是什么，都改变不了这一切已发生的事实，只能让我们更加珍惜现在，我们身边每一个亲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如何重塑我们的关系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沉淀，现在人们开始重新审视自己的行为模式，更重要的是，我们学会了更好的理解、尊重和保护彼此。不再忽略那些微不足道却可能决定命运的小细节；不再把别人的安全放在自己利益之后；而是在遇到任何疑惑或危险时，即使只有一丝犹豫，也要勇敢地站出来，用爱去守护每一份纯洁的心灵。这就是鄂州一家三口事件留给我们的最大教训，它提醒我们，要珍惜现在，与家人朋友共度美好时光，以免未来再有人因疏忽而成为另一个悲剧中的牺牲者。</w:t>
      </w:r>
      <w:r>
        <w:rPr>
          <w:sz w:val="32"/>
          <w:szCs w:val="32"/>
        </w:rPr>
        <w:t>&lt;/p&gt;&lt;p&gt;&lt;a href = "/doc/757245-</w:t>
      </w:r>
      <w:r>
        <w:rPr>
          <w:sz w:val="32"/>
          <w:szCs w:val="32"/>
        </w:rPr>
        <w:t>鄂州一家三口悲剧事件鄂州市家庭悲剧案件</w:t>
      </w:r>
      <w:r>
        <w:rPr>
          <w:sz w:val="32"/>
          <w:szCs w:val="32"/>
        </w:rPr>
        <w:t>.doc" rel="alternate" download="757245-</w:t>
      </w:r>
      <w:r>
        <w:rPr>
          <w:sz w:val="32"/>
          <w:szCs w:val="32"/>
        </w:rPr>
        <w:t>鄂州一家三口悲剧事件鄂州市家庭悲剧案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