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梁医生的智慧对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：如何在对手众多的情况下仍能取得胜利？</w:t>
      </w:r>
      <w:r>
        <w:rPr>
          <w:sz w:val="32"/>
          <w:szCs w:val="32"/>
        </w:rPr>
        <w:t>&lt;/p&gt;&lt;p&gt;&lt;img src="/static-img/qbTdiMjJWri0NB1LquqFcS0DAZLXbOyMKEjTzUW9kEm-iMT7zaGoQ34agfgWDPJ1.jpeg"&gt;&lt;/p&gt;&lt;p&gt;</w:t>
      </w:r>
      <w:r>
        <w:rPr>
          <w:sz w:val="32"/>
          <w:szCs w:val="32"/>
        </w:rPr>
        <w:t>面对逆境，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子竞技的世界里，常常会遇到这样一种情况——一位顶尖选手要和三个或更多的对手进行单挑。这样的局面看似不可能打赢，但对于经验丰富的选手而言，这也是一个考验他们智慧与能力的绝佳机会。在这篇文章中，我们将探讨如何通过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战术来克服困难。</w:t>
      </w:r>
      <w:r>
        <w:rPr>
          <w:sz w:val="32"/>
          <w:szCs w:val="32"/>
        </w:rPr>
        <w:t>&lt;/p&gt;&lt;p&gt;&lt;img src="/static-img/9g4jsNE7A72kUjLbQhY0-S0DAZLXbOyMKEjTzUW9kElPFx6BUuv0j-y_vPsNTYbIps1uY5uNq25llJstWpSkTdjzNAr1xnxrIHhReUZhWqisAebaUS-ko0-eSEQGlPaoUkxGcp8kzTA3t4AWGLipb4gy5AFT8P4wFekd0VlYGWgFIesUO7OZSTbQNHAX2YaK.jpeg"&gt;&lt;/p&gt;&lt;p&gt;</w:t>
      </w:r>
      <w:r>
        <w:rPr>
          <w:sz w:val="32"/>
          <w:szCs w:val="32"/>
        </w:rPr>
        <w:t>了解环境，制定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进入任何游戏之前，最重要的是要充分了解游戏环境。这包括了地图知识、物资分布、敌人动向等等。对于像梁医生这样的高级玩家来说，他们能够迅速分析这些信息，并根据自己的实力和对手们的特点来制定出最佳战术。</w:t>
      </w:r>
      <w:r>
        <w:rPr>
          <w:sz w:val="32"/>
          <w:szCs w:val="32"/>
        </w:rPr>
        <w:t>&lt;/p&gt;&lt;p&gt;&lt;img src="/static-img/AuHpBhB79HebOvog-1s3mC0DAZLXbOyMKEjTzUW9kElPFx6BUuv0j-y_vPsNTYbIps1uY5uNq25llJstWpSkTdjzNAr1xnxrIHhReUZhWqisAebaUS-ko0-eSEQGlPaoUkxGcp8kzTA3t4AWGLipb4gy5AFT8P4wFekd0VlYGWgFIesUO7OZSTbQNHAX2YaK.jpeg"&gt;&lt;/p&gt;&lt;p&gt;</w:t>
      </w:r>
      <w:r>
        <w:rPr>
          <w:sz w:val="32"/>
          <w:szCs w:val="32"/>
        </w:rPr>
        <w:t>利用优势，控制焦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战斗中，要想成功就必须充分利用自己的优势并且尽量控制比赛焦点。比如说，如果你是一名射击专家，那么你的目标应该是远距离攻击，以此来削弱敌人的士兵数量。而如果你是一名近战高手，那么则需要快速接近并使用你的敏捷性来避开对方攻击。</w:t>
      </w:r>
      <w:r>
        <w:rPr>
          <w:sz w:val="32"/>
          <w:szCs w:val="32"/>
        </w:rPr>
        <w:t>&lt;/p&gt;&lt;p&gt;&lt;img src="/static-img/BUn5GAYb6aYrygb5IepiHS0DAZLXbOyMKEjTzUW9kElPFx6BUuv0j-y_vPsNTYbIps1uY5uNq25llJstWpSkTdjzNAr1xnxrIHhReUZhWqisAebaUS-ko0-eSEQGlPaoUkxGcp8kzTA3t4AWGLipb4gy5AFT8P4wFekd0VlYGWgFIesUO7OZSTbQNHAX2YaK.jpeg"&gt;&lt;/p&gt;&lt;p&gt;</w:t>
      </w:r>
      <w:r>
        <w:rPr>
          <w:sz w:val="32"/>
          <w:szCs w:val="32"/>
        </w:rPr>
        <w:t>团队协作，不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没有其他盟友的情况下，也可以通过虚拟化操作（例如，将自己设为“虚拟”队友）来模拟团队合作，从而更有效地执行计划。此外，对于那些经常参与这种类型比赛的人来说，每一次失败都是学习成长的一部分，他们会不断反思过去错误，并寻找新的方法去解决问题。</w:t>
      </w:r>
      <w:r>
        <w:rPr>
          <w:sz w:val="32"/>
          <w:szCs w:val="32"/>
        </w:rPr>
        <w:t>&lt;/p&gt;&lt;p&gt;&lt;img src="/static-img/mxrUZqjauRE54VokWg6Bdy0DAZLXbOyMKEjTzUW9kElPFx6BUuv0j-y_vPsNTYbIps1uY5uNq25llJstWpSkTdjzNAr1xnxrIHhReUZhWqisAebaUS-ko0-eSEQGlPaoUkxGcp8kzTA3t4AWGLipb4gy5AFT8P4wFekd0VlYGWgFIesUO7OZSTbQNHAX2YaK.jpeg"&gt;&lt;/p&gt;&lt;p&gt;</w:t>
      </w:r>
      <w:r>
        <w:rPr>
          <w:sz w:val="32"/>
          <w:szCs w:val="32"/>
        </w:rPr>
        <w:t>心理素质，是成功的关键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是决定胜负的一个极其重要因素。在紧张激烈的情绪氛围中保持冷静，这对于梁医生这样的高水平选手尤其重要。他们懂得如何管理自己的情绪，以及如何让这一切转化为行动上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每次挑战都是成长的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怎样，每一次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尝试都是一次宝贵的学习经历。这不仅锻炼了我们的技术，还提高了我们的决策能力和应变能力。当我们准备迎接未来的挑战时，我们已经变得更加强大，因为我们知道，无论有多少障碍，都有办法克服它们，只要心存坚持与勇气。</w:t>
      </w:r>
      <w:r>
        <w:rPr>
          <w:sz w:val="32"/>
          <w:szCs w:val="32"/>
        </w:rPr>
        <w:t>&lt;/p&gt;&lt;p&gt;&lt;a href = "/doc/75636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梁医生的智慧对抗</w:t>
      </w:r>
      <w:r>
        <w:rPr>
          <w:sz w:val="32"/>
          <w:szCs w:val="32"/>
        </w:rPr>
        <w:t>.doc" rel="alternate" download="75636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梁医生的智慧对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