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回忆与未来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有些时刻就像一首永不落幕的交响曲，充满了起伏和变换。对于我来说，那个“七年六爱”的时期，就如同一部动人的史诗，每一个细节都刻画得淋漓尽致。</w:t>
      </w:r>
      <w:r>
        <w:rPr>
          <w:sz w:val="32"/>
          <w:szCs w:val="32"/>
        </w:rPr>
        <w:t>&lt;/p&gt;&lt;p&gt;&lt;img src="/static-img/H1BHurwX01i4yurnevy4Kr395uXkTh1e1IpKNmZHwCR82TVdUfllKx8HwSNKEOu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春日，我走进了那个小咖啡馆，寻找着一种平静。我没有想到，这里会是我人生中的转折点。在这里，我遇见了他，他是那种不经意间却又深情专一的人。他对我的笑容，如同晨曦中最温柔的光芒，而我，对他的真诚，也是一种无比依赖。我们开始了一段奇妙的友谊，一场关于生活、梦想和未来的小小探险。</w:t>
      </w:r>
      <w:r>
        <w:rPr>
          <w:sz w:val="32"/>
          <w:szCs w:val="32"/>
        </w:rPr>
        <w:t>&lt;/p&gt;&lt;p&gt;&lt;img src="/static-img/uGoh3aH2WEjqBPN145TFsL395uXkTh1e1IpKNmZHwCR82TVdUfllKx8HwSNKEOu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我们一起度过了无数个周末，去散步、去看电影，或是在街头巷尾闲聊。那时候，我们彼此之间的情感逐渐加深，从简单的心灵交流到深入的话题讨论，再到最后，那份难以言说的亲密感。每一次共同克服挑战，每一次共同庆祝成功，都让我们的关系更加牢固。</w:t>
      </w:r>
      <w:r>
        <w:rPr>
          <w:sz w:val="32"/>
          <w:szCs w:val="32"/>
        </w:rPr>
        <w:t>&lt;/p&gt;&lt;p&gt;&lt;img src="/static-img/uaGnBTvolwoty9rtXpqmsL395uXkTh1e1IpKNmZHwCR82TVdUfllKx8HwSNKEOui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感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们的手指越来越多次紧握在一起。当那些温暖而细腻的情愫被释放出来，它们化作了一道道璀璨夺目的光线照亮我们的世界。在那样的夜晚，当星空低语，与心灵共鸣时，是谁能阻止我们成为彼此唯一？我们用眼神交流，用心跳同步，用手触碰传递着属于自己的语言。而这，就是爱的一切美好。</w:t>
      </w:r>
      <w:r>
        <w:rPr>
          <w:sz w:val="32"/>
          <w:szCs w:val="32"/>
        </w:rPr>
        <w:t>&lt;/p&gt;&lt;p&gt;&lt;img src="/static-img/fgXX_KYGYdNQpyglRjRZCb395uXkTh1e1IpKNmZHwCR82TVdUfllKx8HwSNKEOu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相濡以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风浪和波涛，我们并非总是站在岸边观望，而是勇敢地踏上救赎之路。有时候，是他给我力量；有时候，是我给予他希望。在这样的互动中，我们学会了如何支持对方，无论何时何地，只要有一方坚持下来，另一方也会跟上。这就是真正意义上的“七年六爱”，因为在这漫长而复杂的人生旅途中，有些关怀和理解，比金钱更珍贵，更值得珍惜。</w:t>
      </w:r>
      <w:r>
        <w:rPr>
          <w:sz w:val="32"/>
          <w:szCs w:val="32"/>
        </w:rPr>
        <w:t>&lt;/p&gt;&lt;p&gt;&lt;img src="/static-img/Q-WpeuFGb1tm1JB9FCCH_b395uXkTh1e1IpKNmZHwCR82TVdUfllKx8HwSNKEOu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生命里的突破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会压力、个人困惑或是家庭矛盾使得心理承受力达到极限的时候，他总能成为我的避风港。他让我懂得，在逆境中找到前行之力，让我看到希望所在，使我从黑暗走向光明。这一切，不仅仅是一段恋情，更是一次自我修炼，一次精神升华，因为他教会我如何去拥抱生活，即使是在最艰难的时候也不放弃追求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新的起跑线上，看向未来的道路，我知道，无论将来怎样变化，“七年六爱”这个标签，将永远镌刻在我的心里。这不是结束，而是一个新篇章开始。不管接下来的路程多么崎岖坎坷，只要还有你陪伴，就什么都不怕，因为你已经证明，你是我生命中的宝藏。我相信，无论未来发生什么，这份感情将不会消失，它只会像滴水穿石一样，慢慢地，但坚定地铸造出属于我们的故事。</w:t>
      </w:r>
      <w:r>
        <w:rPr>
          <w:sz w:val="32"/>
          <w:szCs w:val="32"/>
        </w:rPr>
        <w:t>&lt;/p&gt;&lt;p&gt;&lt;a href = "/doc/756352-</w:t>
      </w:r>
      <w:r>
        <w:rPr>
          <w:sz w:val="32"/>
          <w:szCs w:val="32"/>
        </w:rPr>
        <w:t>七年六爱回忆与未来的交响曲</w:t>
      </w:r>
      <w:r>
        <w:rPr>
          <w:sz w:val="32"/>
          <w:szCs w:val="32"/>
        </w:rPr>
        <w:t>.doc" rel="alternate" download="756352-</w:t>
      </w:r>
      <w:r>
        <w:rPr>
          <w:sz w:val="32"/>
          <w:szCs w:val="32"/>
        </w:rPr>
        <w:t>七年六爱回忆与未来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