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是那个不小心怀上了别人的孩子的逃跑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一场突如其来的误会，让我成为了一名错孕逃妃。记得那天，我穿着一袭绣花婚纱，站在皇宫的殿堂里，与一个陌生男人手牵手，仿佛整个世界都在为我们欢呼。</w:t>
      </w:r>
      <w:r>
        <w:rPr>
          <w:sz w:val="32"/>
          <w:szCs w:val="32"/>
        </w:rPr>
        <w:t>&lt;/p&gt;&lt;p&gt;&lt;img src="/static-img/-ui6uVV_20jdi7VDCHhTdg9VLHN-EzI4qH6eM4LrVVOyCws7HCKa0ZZcOdq1s6-D.jpeg"&gt;&lt;/p&gt;&lt;p&gt;</w:t>
      </w:r>
      <w:r>
        <w:rPr>
          <w:sz w:val="32"/>
          <w:szCs w:val="32"/>
        </w:rPr>
        <w:t>然而，当夜幕降临，我才发现自己被骗了。我并不是他的真爱，而是一个替身，替他与真正的爱人结婚。我却不知情，被安排成为了这场豪门婚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我怀上了孩子，但那个男人已经不再需要这个借口，他的心早已飞到别的地方。我的生活陷入了绝境，因为在那个时代，出轨和离婚都是不可想象的事情，更何况是由一个普通女子所引发的错误。</w:t>
      </w:r>
      <w:r>
        <w:rPr>
          <w:sz w:val="32"/>
          <w:szCs w:val="32"/>
        </w:rPr>
        <w:t>&lt;/p&gt;&lt;p&gt;&lt;img src="/static-img/iNn7cYyFMNluq-cBK35c_Q9VLHN-EzI4qH6eM4LrVVPGZIIEejurmekJVZ_WvQir0MlHkfBjWj9PrjhSQGIutu05axn_05wcVr7zD2ZmqFt3B2DvKPA2xAAw29B0Zd231vdsO3bveYrcRHOmGQhJp-0NEdXVfAkKLPTDfJmNGT_3PIm1He_LztI6XIccCGeRxH9pTxHiwVgVYpglPHTJHu0mhdr9SS4UO_LCDixkfB8.jpeg"&gt;&lt;/p&gt;&lt;p&gt;</w:t>
      </w:r>
      <w:r>
        <w:rPr>
          <w:sz w:val="32"/>
          <w:szCs w:val="32"/>
        </w:rPr>
        <w:t>我决定逃离这个充满欺骗和痛苦的生活。在一次风雨交加之夜，我悄无声息地离开了皇宫，用尽全力找到了归途。但这条路并不平坦，无数次被追捕，每一步都充满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个偏远的小村庄中，我找到了避难之所。在这里，那些善良的人们接纳了我，他们教会了我如何种田养家，也教会了我如何面对自己的过去。</w:t>
      </w:r>
      <w:r>
        <w:rPr>
          <w:sz w:val="32"/>
          <w:szCs w:val="32"/>
        </w:rPr>
        <w:t>&lt;/p&gt;&lt;p&gt;&lt;img src="/static-img/VuIQyjSHxWNW47bg9gOf8A9VLHN-EzI4qH6eM4LrVVPGZIIEejurmekJVZ_WvQir0MlHkfBjWj9PrjhSQGIutu05axn_05wcVr7zD2ZmqFt3B2DvKPA2xAAw29B0Zd231vdsO3bveYrcRHOmGQhJp-0NEdXVfAkKLPTDfJmNGT_3PIm1He_LztI6XIccCGeRxH9pTxHiwVgVYpglPHTJHu0mhdr9SS4UO_LCDixkfB8.png"&gt;&lt;/p&gt;&lt;p&gt;</w:t>
      </w:r>
      <w:r>
        <w:rPr>
          <w:sz w:val="32"/>
          <w:szCs w:val="32"/>
        </w:rPr>
        <w:t>而当孩子出生时，那份初见的恐惧转变成了深沉的情感。他是我唯一能依靠的人，是我的一切。而那个曾经让我走上逃亡之路的男人，只留下了一段遗憾与懊恼，没有任何回音或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清晨曦光破晓时分，我看着窗外苍茫的大自然，对着孩子说：“亲爱的小生命，你要知道，这个世界虽然有许多曲折，但是只要有你，就没有什么是不能克服。”</w:t>
      </w:r>
      <w:r>
        <w:rPr>
          <w:sz w:val="32"/>
          <w:szCs w:val="32"/>
        </w:rPr>
        <w:t>&lt;/p&gt;&lt;p&gt;&lt;img src="/static-img/mayRaA6IVIyhoRFz4_GwSQ9VLHN-EzI4qH6eM4LrVVPGZIIEejurmekJVZ_WvQir0MlHkfBjWj9PrjhSQGIutu05axn_05wcVr7zD2ZmqFt3B2DvKPA2xAAw29B0Zd231vdsO3bveYrcRHOmGQhJp-0NEdXVfAkKLPTDfJmNGT_3PIm1He_LztI6XIccCGeRxH9pTxHiwVgVYpglPHTJHu0mhdr9SS4UO_LCDixkfB8.png"&gt;&lt;/p&gt;&lt;p&gt;&lt;a href = "/doc/756098-</w:t>
      </w:r>
      <w:r>
        <w:rPr>
          <w:sz w:val="32"/>
          <w:szCs w:val="32"/>
        </w:rPr>
        <w:t>错孕逃妃我是那个不小心怀上了别人的孩子的逃跑妃子</w:t>
      </w:r>
      <w:r>
        <w:rPr>
          <w:sz w:val="32"/>
          <w:szCs w:val="32"/>
        </w:rPr>
        <w:t>.doc" rel="alternate" download="756098-</w:t>
      </w:r>
      <w:r>
        <w:rPr>
          <w:sz w:val="32"/>
          <w:szCs w:val="32"/>
        </w:rPr>
        <w:t>错孕逃妃我是那个不小心怀上了别人的孩子的逃跑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