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地影院神马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力的夜晚，大地影院迎来了一个特别的主题——神马。这里是关于电影、梦想和魔法的故事，带领我们穿越到一个遥远而又亲近的地方。</w:t>
      </w:r>
      <w:r>
        <w:rPr>
          <w:sz w:val="32"/>
          <w:szCs w:val="32"/>
        </w:rPr>
        <w:t>&lt;/p&gt;&lt;p&gt;&lt;img src="/static-img/pz_1dfH8JAMKR7xTabXgT6vw-O_wn61j-pm1Hg8b0nC-Yxcb4lmo0d51NSMkCavq.png"&gt;&lt;/p&gt;&lt;p&gt;</w:t>
      </w:r>
      <w:r>
        <w:rPr>
          <w:sz w:val="32"/>
          <w:szCs w:val="32"/>
        </w:rPr>
        <w:t>探索奇幻世界</w:t>
      </w:r>
      <w:r>
        <w:rPr>
          <w:sz w:val="32"/>
          <w:szCs w:val="32"/>
        </w:rPr>
        <w:t>&lt;/p&gt;&lt;p&gt;</w:t>
      </w:r>
      <w:r>
        <w:rPr>
          <w:sz w:val="32"/>
          <w:szCs w:val="32"/>
        </w:rPr>
        <w:t>大地影院通过选择了一系列关于神马的电影来打造一个独特的观影体验。在这些电影中，我们可以看到神马不仅是传说中的生物，它们也代表着自由、力量和勇气。这些建议让观众有机会深入了解这群神秘动物，从而增强对电影情节的投入感。</w:t>
      </w:r>
      <w:r>
        <w:rPr>
          <w:sz w:val="32"/>
          <w:szCs w:val="32"/>
        </w:rPr>
        <w:t>&lt;/p&gt;&lt;p&gt;&lt;img src="/static-img/NwmLJIqFCg-2UFXv_jeG5Kvw-O_wn61j-pm1Hg8b0nADG7vfxewVdKdwSwyutPBOX0MMilPeoj0BZfRPGVjYh4o6tJVtBQ9Rk8guueRT34j55wO1EQvBj0NEffthx2rV7IjxwQ3g6ZtD8eUElFTw0gxMpLPaEoPLpUZCHY3zYAg.jpg"&gt;&lt;/p&gt;&lt;p&gt;</w:t>
      </w:r>
      <w:r>
        <w:rPr>
          <w:sz w:val="32"/>
          <w:szCs w:val="32"/>
        </w:rPr>
        <w:t>创造沉浸式氛围</w:t>
      </w:r>
      <w:r>
        <w:rPr>
          <w:sz w:val="32"/>
          <w:szCs w:val="32"/>
        </w:rPr>
        <w:t>&lt;/p&gt;&lt;p&gt;</w:t>
      </w:r>
      <w:r>
        <w:rPr>
          <w:sz w:val="32"/>
          <w:szCs w:val="32"/>
        </w:rPr>
        <w:t>影院内部装饰以自然元素为主，如木质座椅和植物装饰，这些都与自然界相呼应，为观众营造出一种被吸引进了另一个世界的心境。音响系统精准设置，让每个声音都像是来自不同的角落，就像真的置身于故事中一样。</w:t>
      </w:r>
      <w:r>
        <w:rPr>
          <w:sz w:val="32"/>
          <w:szCs w:val="32"/>
        </w:rPr>
        <w:t>&lt;/p&gt;&lt;p&gt;&lt;img src="/static-img/3F13RBOwAJr2G624s1iDBKvw-O_wn61j-pm1Hg8b0nADG7vfxewVdKdwSwyutPBOX0MMilPeoj0BZfRPGVjYh4o6tJVtBQ9Rk8guueRT34j55wO1EQvBj0NEffthx2rV7IjxwQ3g6ZtD8eUElFTw0gxMpLPaEoPLpUZCHY3zYAg.jpg"&gt;&lt;/p&gt;&lt;p&gt;</w:t>
      </w:r>
      <w:r>
        <w:rPr>
          <w:sz w:val="32"/>
          <w:szCs w:val="32"/>
        </w:rPr>
        <w:t>互动体验丰富</w:t>
      </w:r>
      <w:r>
        <w:rPr>
          <w:sz w:val="32"/>
          <w:szCs w:val="32"/>
        </w:rPr>
        <w:t>&lt;/p&gt;&lt;p&gt;</w:t>
      </w:r>
      <w:r>
        <w:rPr>
          <w:sz w:val="32"/>
          <w:szCs w:val="32"/>
        </w:rPr>
        <w:t>在观看完特定关于神马的片段后，导演还会安排一些互动环节，比如角色扮演或小游戏，让观众能够更直接参与进去，并将个人情感融入到整个故事中。这样的方式，不仅增加了观看乐趣，也让人记住这次经历很久很久之后依然会心存感激。</w:t>
      </w:r>
      <w:r>
        <w:rPr>
          <w:sz w:val="32"/>
          <w:szCs w:val="32"/>
        </w:rPr>
        <w:t>&lt;/p&gt;&lt;p&gt;&lt;img src="/static-img/XQoSTFJEpkg-OR590Uv546vw-O_wn61j-pm1Hg8b0nADG7vfxewVdKdwSwyutPBOX0MMilPeoj0BZfRPGVjYh4o6tJVtBQ9Rk8guueRT34j55wO1EQvBj0NEffthx2rV7IjxwQ3g6ZtD8eUElFTw0gxMpLPaEoPLpUZCHY3zYAg.jpg"&gt;&lt;/p&gt;&lt;p&gt;</w:t>
      </w:r>
      <w:r>
        <w:rPr>
          <w:sz w:val="32"/>
          <w:szCs w:val="32"/>
        </w:rPr>
        <w:t>专业讲解服务</w:t>
      </w:r>
      <w:r>
        <w:rPr>
          <w:sz w:val="32"/>
          <w:szCs w:val="32"/>
        </w:rPr>
        <w:t>&lt;/p&gt;&lt;p&gt;</w:t>
      </w:r>
      <w:r>
        <w:rPr>
          <w:sz w:val="32"/>
          <w:szCs w:val="32"/>
        </w:rPr>
        <w:t>大地影院提供专门的小组讨论，在观看结束后，每位观众都可以加入其中，与其他同好一起分享自己的看法和理解。此外，还有一些专家学者随时待命，准备回答任何疑问，无论是关于拍摄技巧还是剧本构思，都能得到详尽解答。</w:t>
      </w:r>
      <w:r>
        <w:rPr>
          <w:sz w:val="32"/>
          <w:szCs w:val="32"/>
        </w:rPr>
        <w:t>&lt;/p&gt;&lt;p&gt;&lt;img src="/static-img/bF8-4GyefM4o49k8tv7Y86vw-O_wn61j-pm1Hg8b0nADG7vfxewVdKdwSwyutPBOX0MMilPeoj0BZfRPGVjYh4o6tJVtBQ9Rk8guueRT34j55wO1EQvBj0NEffthx2rV7IjxwQ3g6ZtD8eUElFTw0gxMpLPaEoPLpUZCHY3zYAg.png"&gt;&lt;/p&gt;&lt;p&gt;</w:t>
      </w:r>
      <w:r>
        <w:rPr>
          <w:sz w:val="32"/>
          <w:szCs w:val="32"/>
        </w:rPr>
        <w:t>特色餐饮服务</w:t>
      </w:r>
      <w:r>
        <w:rPr>
          <w:sz w:val="32"/>
          <w:szCs w:val="32"/>
        </w:rPr>
        <w:t>&lt;/p&gt;&lt;p&gt;</w:t>
      </w:r>
      <w:r>
        <w:rPr>
          <w:sz w:val="32"/>
          <w:szCs w:val="32"/>
        </w:rPr>
        <w:t>影厅内设有咖啡吧，一边品尝新鲜制作的小吃，一边享受着高质量的声音效果，每一口都是对视觉盛宴的一种补充。大多数食物选用本土材料，尤其是在某些特殊场合下，更推出了以“野生”为主题的食品，以此来进一步提升整体体验层次。</w:t>
      </w:r>
      <w:r>
        <w:rPr>
          <w:sz w:val="32"/>
          <w:szCs w:val="32"/>
        </w:rPr>
        <w:t>&lt;/p&gt;&lt;p&gt;</w:t>
      </w:r>
      <w:r>
        <w:rPr>
          <w:sz w:val="32"/>
          <w:szCs w:val="32"/>
        </w:rPr>
        <w:t>社会责任担当</w:t>
      </w:r>
      <w:r>
        <w:rPr>
          <w:sz w:val="32"/>
          <w:szCs w:val="32"/>
        </w:rPr>
        <w:t>&lt;/p&gt;&lt;p&gt;</w:t>
      </w:r>
      <w:r>
        <w:rPr>
          <w:sz w:val="32"/>
          <w:szCs w:val="32"/>
        </w:rPr>
        <w:t>不仅如此，大地影院还积极参与社会公益活动，将部分收入捐赠给保护野生动物基金会，以帮助那些正在濒危状态下的动物获得更多关注与支持。这不仅是一次愉悦的心灵之旅，也是一次做好事、同时享受美好时光的手足安心之举。</w:t>
      </w:r>
      <w:r>
        <w:rPr>
          <w:sz w:val="32"/>
          <w:szCs w:val="32"/>
        </w:rPr>
        <w:t>&lt;/p&gt;&lt;p&gt;&lt;a href = "/doc/754933-</w:t>
      </w:r>
      <w:r>
        <w:rPr>
          <w:sz w:val="32"/>
          <w:szCs w:val="32"/>
        </w:rPr>
        <w:t>大地影院神马之旅</w:t>
      </w:r>
      <w:r>
        <w:rPr>
          <w:sz w:val="32"/>
          <w:szCs w:val="32"/>
        </w:rPr>
        <w:t>.doc" rel="alternate" download="754933-</w:t>
      </w:r>
      <w:r>
        <w:rPr>
          <w:sz w:val="32"/>
          <w:szCs w:val="32"/>
        </w:rPr>
        <w:t>大地影院神马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